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24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1.</w:t>
        <w:tab/>
        <w:t xml:space="preserve">Introduzzjon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n il-komunikazzjoni tidentifika l-istat tal-implimentazzjoni tal-“akkwist elettroniku minn tarf sa tarf”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mill-pubblikazzjoni elettronika tal-avviżi għall-ħlas elettroniku) fl-UE, kif previst mill-Komunikazzjoni tal-2012 “Strateġija għall-akkwist elettroniku”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Din tistabbilixxi l-azzjonijiet li għandhom jittieħdu mill-UE u mill-Istati Membri biex jilħqu t-tranżizzjoni lejn l-akkwist elettroniku minn tarf sa tar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ġestjoni tal-akkwisti pubbliku hija ta’ importanza politika primarja fil-kuntest attwali ta’ konsolidazzjoni fiskali. Peress li n-nefqa pubblika fuq l-oġġetti, ix-xogħlijiet u s-servizzi tirrappreżenta 19 % tal-PDG tal-UE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, il-ġestjoni aktar effiċjenti tagħha tista’ tikkontribwixxi b'mod sinifikanti biex </w:t>
      </w:r>
      <w:r>
        <w:rPr>
          <w:b/>
          <w:lang w:val="en-US" w:eastAsia="en-US"/>
        </w:rPr>
        <w:t>titjieb l-effiċjenza ġenerali tan-nefqa pubblika</w:t>
      </w:r>
      <w:r>
        <w:rPr>
          <w:lang w:val="en-US" w:eastAsia="en-US"/>
        </w:rPr>
        <w:t>. Il-kriżi attwali tipprovdi opportunità lill-Istati Membri sabiex jimpenjaw ruħhom aktar fl-implimentazzjoni tal-</w:t>
      </w:r>
      <w:r>
        <w:rPr>
          <w:b/>
          <w:lang w:val="en-US" w:eastAsia="en-US"/>
        </w:rPr>
        <w:t>bidliet strutturali fl-amministrazzjoni tagħhom</w:t>
      </w:r>
      <w:r>
        <w:rPr>
          <w:lang w:val="en-US" w:eastAsia="en-US"/>
        </w:rPr>
        <w:t xml:space="preserve">, bil-għan li jnaqqsu s-sehem tan-nefqa pubblika fil-PDG tagħhom filwaqt li jixprunaw ir-riżorsi mfaddla biex </w:t>
      </w:r>
      <w:r>
        <w:rPr>
          <w:b/>
          <w:lang w:val="en-US" w:eastAsia="en-US"/>
        </w:rPr>
        <w:t>jinvestu f’politiki li jtejbu t-tkabbir</w:t>
      </w:r>
      <w:r>
        <w:rPr>
          <w:lang w:val="en-US" w:eastAsia="en-US"/>
        </w:rPr>
        <w:t>. Il-Bank Dinji jikkalkula li l-akkwist elettroniku jista’ jwassal għal tfaddil ta’ 6 % sa 13,5 % tat-total tan-nefqa fl-akkwist pubbliku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Amministrazzjoni pubblika effettiva hija element ewlieni tal-kompetittività tal-ekonomija tal-UE</w:t>
      </w:r>
      <w:r>
        <w:rPr>
          <w:lang w:val="en-US" w:eastAsia="en-US"/>
        </w:rPr>
        <w:t>. Il-modernizzazzjoni tal-amministrazzjoni pubblika kienet identifikata bħala waħda mill-ħames prijoritajiet tal-Istħarriġ Annwali dwar it-Tkabbir tal-Kummissjoni fl-2012 u fl-2013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 Ir-riforma tal-akkwist pubbliku, id-diġitizzazzjoni tal-amministrazzjoni pubblika, it-tnaqqis tal-piż amministrattiv, u aktar trasparenza huma kollha faċilitaturi għat-tkabb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-tranżizzjoni lejn tal-akkwist elettroniku minn tarf sa tarf tista' tiġġenera tfaddil sinifikanti, tiffaċilita r-rikonsiderazzjoni strutturali ta’ ċerti oqsma tal-amministrazzjoni pubblika, u tikkostitwixxi faċilitatur għat-tkabbir billi tiftaħ is-Suq Intern u billi trawwem l-innovazzjoni u s-simplifikazzjoni. Tista’ wkoll tiffaċilita l-parteċipazzjoni tal-SMEs fl-akkwist pubbliku billi tnaqqas il-piż amministrattiv, billi żżid it-trasparenza fl-opportunitajiet tan-negozju u billi tnaqqas il-kosti għall-parteċipazzjo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-akkwist elettroniku minn tarf sa tarf ma jfissirx l-implimentazzjoni ta’ proġett tal-IT li sempliċiment jirreplika l-proċessi bbażati fuq il-karti; Huwa opportunità għar-rikonsiderazzjoni fundamentali tal-mod kif tiġi organizzata l-amministrazzjoni pubblika. </w:t>
      </w:r>
      <w:r>
        <w:rPr>
          <w:b/>
          <w:lang w:val="en-US" w:eastAsia="en-US"/>
        </w:rPr>
        <w:t>L-akkwist elettroniku minn tarf sa tarf għalhekk huwa faċilitatur ewlieni għall-prijoritajiet ta’ hawn fuq, u jista’ jikkontribwixxi għall-objettivi ta’ tkabbir sostenibbli tal-Istrateġija UE 202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biex jinkisbu l-benefiċċji tal-akkwist elettroniku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 u bħala parti mill-modernizzazzjoni tal-qafas legali tal-akkwist pubbliku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 fi tmiem l-2011 il-Kummissjoni pproponiet li tagħmel il-fażijiet tan-notifika elettronika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l-aċċess elettroniku għad-dokumenti tal-akkwist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u s-sottomissjoni elettronika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obbligatorji. Il-Kummissjoni issa adottat proposta li għandha l-għan li tiġi diġitalizzata fażi oħra tal-proċess tal-akkwist: il-fatturar Din il-proposta, prevista fl-Att dwar is-Suq Uniku II tal-2012, għandha l-għan li tikseb tranżizzjoni lejn l-aċċettazzjoni obbligatorja ta’ fatturi elettroniċi mix-xerrejja pubbliċi kollha sa data ta' skadenza marbuta mill-qrib kemm jista’ jkun ma’ dik tal-akkwist elettroniku. Dan se jkabbar sal-massimu l-benefiċċji għall-ekonomija tal-UE u jippermetti lill-kumpaniji Ewropej u l-awtoritajiet kontraenti jieħdu vantaġġ sħiħ mill-benefiċċji tas-Suq Uniku Diġitali. </w:t>
      </w:r>
    </w:p>
    <w:p>
      <w:pPr>
        <w:pStyle w:val="Normal"/>
        <w:autoSpaceDE w:val="fals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Il-modernizzazzjoni tal-qafas legali tal-akkwist pubbliku u l-proposta dwar il-fatturar elettroniku jindirizzaw il-motivaturi ewlenin tad-diġitizzazzjoni tal-akkwist pubbliku. Il-pagament elettroniku huwa fil-parti l-kbira diġà indirizzat mil-leġiżlazzjoni dwar iż-Żona Unika ta’ Pagamenti bl-Euro (SEPA), filwaqt li l-ordni elettronika tiddependi fuq l-implimentazzjoni tal-katalgi elettroniċi, li tinsab fil-proposta leġiżlattiva dwar l-akkwist pubbliku. Il-bqija tal-proċess (l-arkivjar elettroniku) jiddependi fuq il-fatturar elettroniku, u dan jikkonferma l-ħtieġa li titkompla l-ħidma fuq il-fatturar elettroniku l-ewwel. Għalhekk, għalkemm il-mira finali hija li jitmexxa ċ-ċiklu sħiħ tal-akkwist min-notifiki elettroniċi sal-pagament elettroniku b'mod elettroniku, f’dan l-istadju l-Kummissjoni ma tipprevedix proposti leġiżlattivi biex jiġu diġitalizzati l-proċessi fadal. Madankollu l-Kummissjoni se timmonitorja l-iżviluppi futuri f’dawn l-oqsma u tista' tiddeċiedi li tieħu azzjoni jekk tqis li jkun utli jew meħtieġ. 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L-Istati Membri se jkollhom ir-rwol ewlieni fl-implimentazzjoni tal-akkwist elettroniku minn tarf sa tarf, minħabba li se jkollhom jistabbilixxu strateġiji azzjonabbli biex jirregolaw it-tranżizzjoni. Il-maġġoranza tal-istrateġiji li diġà ġew stabbiliti ma fihomx pjanijiet ta’ azzjoni li jindirizzaw il-kwistjonijiet operattivi. Mit-22 Stat Membru li stabbilixxew strateġiji għall-akkwist elettroniku, tmienja biss stabbilixxew miri għall-adozzjoni tal-akkwist elettroniku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L-akkwist elettroniku minn tarf sa tarf bħala mezz biex tiġi mmodernizzata l-amministrazzjoni pubbl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Istati Membri għandhom jaħtfu l-opportunità għall-implimentazzjoni tal-akkwist elettroniku minn tarf sa tarf biex itejbu l-mod kif isir l-akkwist pubbliku u, b'mod aktar importanti, biex jiġi mmodernizzat fundamentalment il-funzjonament tal-amministrazzjonijiet pubbliċi tagħhom. Sabiex jitkabbar il-benefiċċju kemm jista' jkun, huwa meħtieġ li jittieħed approċċ strateġiku u olistiku, li jistabbilixxi l-qafas legali leġiżlattiv u politiku xieraq, u li jiżgura l-governanza u l-koordinazzjoni. Pereżempju, se jkun hemm il-ħtieġa li jsiru għażliet ta’ politika biex jiġi żgurat li l-kumpaniji jkollhom aċċess faċli għall-opportunitajiet ta’ akkwist. Dan jista’ jinkiseb billi jiġu ppubblikati l-opportunitajiet ta’ akkwist nazzjonali kollha fuq websajt wieħed jew billi jiġu stabbiliti websajts multipli li jiskambjaw l-informazzjo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akkwist elettroniku minn tarf sa tarf joffri l-opportunità biex titfassal mill-ġdid il-proċedura kollha tal-akkwist, u b'hekk potenzjalment jiġi affettwat il-livell ta’ (de)ċentralizzazzjoni tal-akkwist pubbliku fl-Istati Membri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akkwist elettroniku minn tarf sa tarf jista’ jtejjeb l-effiċjenza amministrattiva ġenerali billi jnaqqas it-tul ta’ żmien taċ-ċiklu mix-xiri għall-pagament, billi jitnaqqas il-piż amministrattiv u tittejjeb il-verifikabbiltà. Dawn imbagħad, inaqqsu l-opportunità għall-korruzzjoni u l-frodi tat-taxxa, iżdidu s-sigurtà tad-dejta u jnaqqsu l-litigazzjoni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 Il-Korp Ċentrali għall-Akkwisti Lombardy ivvaluta fl-2009 li l-introduzzjoni tal-akkwist elettroniku naqqset it-tul ta’ żmien tal-proċeduri tal-akkwist b’26 % u l-litigazzjoni bi 88 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ra minn hekk, id-diġitalizzazzjoni tiffaċilita l-monitoraġġ tal-akkwist pubbliku u għalhekk ta’ proporzjon sinifikanti tan-nefqa pubblika. Fil-Portugall, il-portal tal-akkwist pubbliku "Base"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jippermetti l-monitoraġġ tan-nefqa u l-volum tal-akkwist pubbliku u l-istabbiliment ta’ statistika dwar it-tip ta’ xiri, l-offerti li rebħu l-kumpaniji, eċ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akkwist elettroniku jista' jipproduċi wkoll effetti indiretti billi jagħti bidu għal diġitalizzazzjoni usa’ tas-servizzi tal-gvern, li tirriżultaw f’servizzi pubbliċi faċli għaċ-ċittadini u n-negozji aktar effiċjenti. Dan jista’ jistimula wkoll l-innovazzjoni u jikkontribwixxi biex jintlaħqu l-objettivi tal-Aġenda Diġitali għall-Ewropa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 xml:space="preserve"> u l-Pjan ta’ Azzjoni tal-Gvern Elettroniku 2011-2015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introduzzjoni tal-fatturar elettroniku tista’ tikkontribwixxi għall-awtomazzjoni ta’ proċessi oħra ta’ wara l-għoti permezz ta’ effetti indiretti, bħal pereżempju l-ordni elettronika, il-pagamenti elettroniċi u l-arkivjar elettroniku. Barra minn hekk, jistgħu jiġu stabbiliti ċ-ċertifikati elettroniċi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 xml:space="preserve"> bħala punti uniċi ta' servizz għaċ-ċertifikati kollha mitluba fl-akkwist pubbliku. L-awtoritajiet kontraenti ma jkollhomx aktar bżonn li jitolbu dokumenti minn kumpaniji għaliex dawn ikunu disponibbli onlajn. Dawn iċ-ċertifikati elettroniċi jistgħu jintużaw minn amministrazzjonijiet pubbliċi oħra minbarra l-awtoritajiet kontraenti u dan iwassal għal simplifikazzjoni u tnaqqis fil-piż amministrattiv. Fl-Italja huwa stmat li sistema bħal din twassal għal iffrankar sa EUR 1,2 biljun kull sena għall-kumpaniji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. L-użu taċ-ċertifikati elettroniċi mill-UGAP, Korp Ċentrali għall-Akkwisti Franċiż, naqqas il-kosti amministrattivi b’35 % u l-proċess tal-għoti naqas b’10 iji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sta pajjiżi diġà bdew jimplimentaw l-akkwist elettroniku minn tarf sa tarf. Jistgħu jinkisbu benefiċċji akbar jekk il-koeżistenza ta’ sistemi paralleli (elettroniċi u fuq karta) ikunu jistgħu jiġu evitati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Akkwist elettroniku minn tarf sa tarf biex tiżdied il-parteċipazzjoni tal-SMEs fl-akkwist pubbli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ġġoranza tal-SMEs huma mgħammra għall-użu tal-akkwist elettroniku minn tarf sa tarf li jippermettulhom jibbenefikaw mill-użu tiegħu. Skont iċ-ċifri tal-Eurostat 2013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>, 4,6 % biss tal-SMEs ma kellhomx aċċess għall-internet fl-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'mod partikolari, il-fatturar elettroniku jista' jnaqqas il-kosti u l-kumplessità li jintbagħtu l-fatturi; dan jista’ jillimita wkoll l-iżbalji permezz tal-awtomazzjoni u jissimplifika l-awditjar u l-ġbir tat-taxxa. Din tal-aħħar imbagħad tnaqqas il-piż amministrattiv fuq l-intrapriżi, li hija aktar ta' piż għall-SMEs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Bosta studji juru li l-SMEs isibu l-akkwist elettroniku ta’ benefiċċju</w:t>
      </w:r>
      <w:r>
        <w:rPr>
          <w:rStyle w:val="FootnoteCharacters"/>
          <w:rStyle w:val="FootnoteAnchor"/>
          <w:b/>
          <w:lang w:val="en-US" w:eastAsia="en-US"/>
        </w:rPr>
        <w:footnoteReference w:id="20"/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L-aspetti pożittivi msemmija mill-SMEs jinkludu aċċess aktar mgħaġġel għall-informazzjoni, aċċess għal ġabra aktar mifruxa ta’ opportunitajiet tal-offerti, u s-simplifikazzjoni proċedurali.</w:t>
      </w:r>
    </w:p>
    <w:p>
      <w:pPr>
        <w:pStyle w:val="Normal"/>
        <w:rPr>
          <w:rFonts w:eastAsia="Dotum;µ¸¿ò"/>
          <w:lang w:val="en-US" w:eastAsia="en-US"/>
        </w:rPr>
      </w:pPr>
      <w:r>
        <w:rPr>
          <w:lang w:val="en-US" w:eastAsia="en-US"/>
        </w:rPr>
        <w:t>L-esperjenza f’pajjiżi fejn l-akkwist elettroniku huwa prattika komuni (pereżempju l-Portugall, l-Irlanda) hija ġeneralment pożittiva. Fil-Korea t’Isfel, il-parteċipazzjoni tal-SMEs fl-akkwist pubbliku żdiedet b’20 % bejn l-2003 (meta iddaħħal l-akkwist elettroniku) u l-20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kejja dawn il-benefiċċji inerenti, għandha tittieħed azzjoni fil-livelli tal-UE, nazzjonali u reġjonali biex tiffaċilita l-aċċess tal-SMEs għall-akkwist elettroniku minn tarf sa tarf (ara t-Taqsima 5). B’mod partikolari, l-Istati Membri għandhom jippromwovu s-servizzi ta' fatturar elettroniku u akkwist elettroniku rħas u faċli biex jintużaw bil-għan li jiġu minimizzati kwalunkwe kosti u kumplessità potenzjali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Użu baxx tal-akkwist elettroniku minn tarf sa tarf iżda tkabbir rapidu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1.</w:t>
        <w:tab/>
        <w:t>Is-sitwazzjoni attwali tal-fatturar elettroni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ess li l-benefiċċji tal-fatturar elettroniku qed isiru dejjem aktar rikonoxxuti, diversi Stati Membri ħadu inizjattivi għall-introduzzjoni tiegħu. Il-fatturar elettroniku fl-akkwist pubbliku attwalment huwa obbligatorju sa ċertu punt fid-Danimarka, l-Isvezja u l-Finlandja, u se jsir obbligatorju fl-Awstrija (fil-livell federali) u fl-Italja sa mill-2014. Il-Pajjiżi l-Bazzi żviluppaw portal (Digipoort) li permezz tiegħu jistgħu jintbagħtu fatturi elettroniċi lill-gvern ċentrali, u qed jittieħdu passi biex jiġu inklużi l-entitajiet reġjonali u lokali. Fi Franza u r-Repubblika Ċeka, id-dipartimenti tal-gvern jistgħu jiddeċiedu li jagħmlu l-fatturi elettroniċi obbligatorji jekk iridu. Pajjiżi oħra, bħal Spanja, il-Belġju, l-Irlanda u l-Ġermanja, ukoll qed jieħdu passi lejn użu usa’ tal-fatturar elettroniku fl-akkwist pubbli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kejja dawn l-isforzi, l-adozzjoni tal-fatturar elettroniku fl-akkwist pubbliku għadha limitata fl-UE. Skont dejta maħruġa mill-Eurostat, 12 % biss tal-intrapriżi jintużaw mezzi elettroniċi meta jibagħtu jew jirċievu fatturi lill-awtoritajiet pubbliċi. Sors ieħor jindika li l-fatturar elettroniku fl-Ewropa, jirrappreżenta biss minn 4 % sa 15 % tal-fatturi kollha skambjati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sz w:val="20"/>
          <w:lang w:val="en-US" w:eastAsia="en-US"/>
        </w:rPr>
        <w:t>Intrapriżi li jibagħtu/jirċievu fatturi elettroniċi fi struttura standard adatta għall-ipproċessar awtomatiku u dejta elettronika lil/minn awtoritajiet pubbliċi fl-2011 [%] (Sors Eurosta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78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ra minn hekk, dawk il-pajjiżi li għamlu l-fatturar elettroniku obbligatorju għamlu dan fuq il-bażi tal-istandards nazzjonali ta’ fatturar elettroniku tagħhom stess, li fil-biċċa l-kbira mhumiex interoperabbli. Dan ikkontribwixxa għall-frammentazzjoni tas-Suq Uniku u għalhekk żied il-kost u l-kumplessità tal-fatturar elettroniku fl-akkwist pubbliku transfruntier. L-opportunitajiet ta’ ffrankar potenzjalment sinifikanti għall-partijiet interessati kollha mhumiex qed jinkisb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Komunikazzjoni tal-2010 tal-Kummissjoni "Nisfruttaw il-vantaġġi tal-iffatturar elettroniku għall-Ewropa"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 xml:space="preserve">, tistabbilixxi bħala objettiv li "sal-2020 [...] l-iffatturar elettroniku jsir il-metodu l-aktar użat għall-iffatturar fl-Ewropa” u tistabbilixxi pjan għaż-żieda fl-użu. Il-Kummissjoni issa adottat proposta li għandha l-għan li tagħmel il-fatturar elettroniku l-metodu standard għall-fatturar fl-akkwist pubbliku (ara 5.1).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4.2.</w:t>
        <w:tab/>
        <w:t>Is-sitwazzjoni attwali tal-akkwist elettroni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-notifika elettronika u l-aċċess elettroniku għad-dokumenti dwar l-akkwist ġeneralment huma disponibbli fl-UE, għalkemm f’xi Stati Membri dawn il-funzjonalitajiet ma jintużawx għall-proċeduri u x-xiri kollha. Mill-Istati Membri kollha, 22 diġà għamlu l-użu tan-notifika elettronika obbligatorju, ħafna qabel id-dħul fis-seħħ tal-leġiżlazzjoni tal-UE. Studju li sar għall-Kummissjoni Ewropea fl-2013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 xml:space="preserve"> jagħti stima tal-użu tas-sottomissjoni elettronika fl-UE ta' madwar 10 %</w:t>
      </w:r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 xml:space="preserve"> fl-2011 (+13 % meta mqabbel mal-2010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4370" cy="415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Litwanja, il-Portugall, l-Isvezja u r-Renju Unit għamlu progress sinifikanti, billi l-użu kien stmat li kien 'il fuq minn 30 % fl-2011. Madankollu, il-biċċa l-kbira tal-pajjiżi kellhom livell ta’ użu ta’ inqas minn 5 %, filwaqt li erba' Stati Membri ma kellhom l-ebda disponibbiltà għas-sottomissjoni elettronika fl-akkwist pubbliku fl-2012: Il-Bulgarija, il-Greċja, l-Ungerija u s-Slovenj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32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'maġġoranza ta' Stati Membri (15) is-sottomissjoni elettronika hija volontarja. Il-Portugall biss għamilha obbligatorja għall-awtoritajiet kontraenti kollha u x-xiri, iżda biss ’il fuq minn limitu partikolari. Hemm ħames Stati Membri li jagħmluha obbligatorja f’ċerti każijiet speċifiċi. L-użu tal-akkwist elettroniku fil-Portugall huwa stmat li jiġġenera tfaddil ta’ 6 % sa 18 % tat-total tan-nefqa fl-akkwist pubbliku. L-akkwist elettroniku sar ukoll obbligatorju fil-livell reġjonali (pereżempju il-Fjandri, il-Lombardija). Il-profili dettaljati tal-pajjiżi dwar l-akkwist elettroniku jistgħu jiġu kkonsultati hawn: </w:t>
      </w:r>
      <w:hyperlink r:id="rId8">
        <w:r>
          <w:rPr>
            <w:rStyle w:val="InternetLink"/>
            <w:lang w:val="en-US" w:eastAsia="en-US"/>
          </w:rPr>
          <w:t>http://ec.europa.eu/internal_market/publicprocurement/docs/eprocurement/d2-annex-eprocurement-country-profiles-final_en.pd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’mod ġenerali, il-qasam tal-akkwist huwa fframmentat ħafna</w:t>
      </w:r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 xml:space="preserve"> u kumpless, u jirrappreżenta għadd kbir ta’ proċeduri differenti, teknoloġiji tal-IT, rekwiżiti ta’ ċertifikazzjoni, prattiki tal-użu li ma jisfruttawx kompletament l-opportunitajiet offruti mit-teknoloġiji tal-IT. Il-faċilità tal-użu tas-sistemi tal-akkwist elettroniku u l-interoperabbiltà tagħhom huma elementi ewlenin li jippermettu li jkun hemm użu kbir tal-akkwist elettroniku u ffrankar u benefiċċji kb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biex jingħeleb l-użu baxx u sabiex jiġi indirizzat ir-riskju ta’ frammentazzjoni tas-suq, il-Kummissjoni pproponiet, bħala parti mill-modernizzazzjoni tad-Direttivi dwar l-Akkwist Pubbliku, li tagħmel l-akkwist elettroniku obbligatorju sa nofs l-2016 u tippromwovi l-interoperabilità tiegħu. Bħalissa l-Parlament Ewropew u l-Kunsill qegħdin jiddiskutu din il-proposta. Filwaqt li d-data tal-iskadenza eżatta għall-implimentazzjoni tal-akkwist elettroniku għadha qed tiġu nnegozjata, il-koleġiżlaturi jaqblu fuq il-prinċipju li titlesta t-tranżizzjoni lejn l-akkwist elettroniku. Wara l-proposta leġiżlattiva, il-Kummissjoni ħarġet Komunikazzjoni li ħabbret miżuri biex jappoġġaw l-implimentazzjoni tal-akkwist elettroniku fl-UE (ara l-Anness għas-sitwazzjoni attwali tal-implimentazzjoni tal-azzjonijiet). B’mod partikolari, il-Kummissjoni ppubblikat rapport, "The Golden Book of e-procurement" (Il-Ktieb tad-Deheb dwar l-Akkwist Elettroniku) li jippreżenta l-aħjar prattika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>. Barra minn hekk, Grupp ta’ Esperti tal-Kummissjoni fuq l-offerti elettroniċi ħareġ rakkomandazzjonijiet biex jissimplifika l-mod kif jitwettaq l-akkwist elettroniku, b’mod partikolari għall-SMEs u l-fornituri transkonfinali</w:t>
      </w:r>
      <w:r>
        <w:rPr>
          <w:rStyle w:val="FootnoteCharacters"/>
          <w:rStyle w:val="FootnoteAnchor"/>
          <w:lang w:val="en-US" w:eastAsia="en-US"/>
        </w:rPr>
        <w:footnoteReference w:id="26"/>
      </w:r>
      <w:r>
        <w:rPr>
          <w:lang w:val="en-US" w:eastAsia="en-US"/>
        </w:rPr>
        <w:t>. Iż-żewġ rapporti qed juru li huma effettivi fit-titjib tas-soluzzjonijiet tal-akkwist elettroniku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5.</w:t>
        <w:tab/>
        <w:t xml:space="preserve">Il-passi li jmis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proposta tal-Kummissjoni biex tagħmel in-notifika elettronika, l-aċċess elettroniku u s-sottomissjoni elettronika obbligatorji u l-miżuri mħabbra fil-Komunikazzjoni "Strateġija għall-akkwist elettroniku”, jirrappreżentaw passi importanti 'l quddiem lejn il-kisba tal-benefiċċji offruti mill-akkwist elettroni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biex tippermetti aktar l-akkwist elettroniku minn tarf sa tarf, il-Kummissjoni issa qiegħda twettaq sensiela ta’ azzjonijiet, inkluża proposta leġiżlattiva biex il-fatturar elettroniku jkun ir-regola aktar milli l-eċċezzjoni fl-akkwist pubbliku, u miżuri mhux leġiżlattivi, maħsuba biex jappoġġaw aktar l-implimentazzjoni tal-akkwist elettroniku minn tarf sa tarf mill-Istati Membri. Dawn l-azzjonijiet huma deskritti hawn taħt</w:t>
      </w:r>
      <w:r>
        <w:rPr>
          <w:rStyle w:val="FootnoteCharacters"/>
          <w:rStyle w:val="FootnoteAnchor"/>
          <w:lang w:val="en-US" w:eastAsia="en-US"/>
        </w:rPr>
        <w:footnoteReference w:id="27"/>
      </w:r>
      <w:r>
        <w:rPr>
          <w:lang w:val="en-US" w:eastAsia="en-US"/>
        </w:rPr>
        <w:t>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5.1.</w:t>
        <w:tab/>
        <w:t>Nagħmlu l-fatturar elettroniku r-regola aktar milli l-eċċezzjoni fl-akkwist pubbli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q il-bażi tal-estrapolazzjoni tal-evalwazzjonijiet nazzjonali tal-benefiċċji</w:t>
      </w:r>
      <w:r>
        <w:rPr>
          <w:rStyle w:val="FootnoteCharacters"/>
          <w:rStyle w:val="FootnoteAnchor"/>
          <w:lang w:val="en-US" w:eastAsia="en-US"/>
        </w:rPr>
        <w:footnoteReference w:id="28"/>
      </w:r>
      <w:r>
        <w:rPr>
          <w:lang w:val="en-US" w:eastAsia="en-US"/>
        </w:rPr>
        <w:t>, il-Kummissjoni tistma li l-adozzjoni tal-fatturar elettroniku fl-akkwist pubbliku fl-UE jista’ jiġġenera ffrankar sa EUR 2,3 bilju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biex jinkisbu dawn il-benefiċċji, il-Kummissjoni adottat proposta li għandha l-għan li tagħmel il-fatturar elettroniku l-mod standard għall-fatturar għall-akkwist pubbliku. Permezz ta’ effetti indiretti, dan għandu jiffaċilita wkoll l-użu tal-fatturar elettroniku mill-operaturi kollha tas-suq. L-approċċ magħżul huwa doppju. L-ewwel nett, sabiex jiġu eliminati l-kwistjonijiet ta’ interoperabbiltà bejn l-istandards nazzjonali, huwa propost li l-Kumitat Ewropew għall-Istandardizzazzjoni (CEN) jingħatalu l-kompitu li jiżviluppa standard Ewropew għall-fatturar elettroniku li jistandardizza l-informazzjoni li tinsab f’fattura elettronika li hija essenzjali għall-interoperabbiltà transkonfinali u biex tiġi żgurata l-konformità legali. It-tieni, il-proposta tipprevedi li jkun obbligatorju li l-amministrazzjonijiet tal-Istati Membri jkunu jistgħu jaċċettaw il-fatturi elettroniċi li jikkonformaw mal-istandard Ewropew il-ġdid. Il-Kummissjoni Ewropea tipproponi li dawn l-obbligi jidħlu fis-seħħ f'data ta' skadenza marbuta mill-qrib kemm jista’ jkun mad-data ta' skadenza għall-obbligi dwar l-akkwist elettroniku previsti mid-Direttivi dwar l-Akkwist Pubbli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 l-approċċ għall-implimentazzjoni tal-fatturar elettroniku huwa mfassal sabiex il-partijiet interessati kollha jkollhom iż-żmien ilaħħqu mal-isfidi operattivi, filwaqt li jiżgura li l-Istati Membri kollha jilħqu t-tranżizzjoni. Il-Kummissjoni titlob lill-Istati Membri biex jibdew il-ħidma preparatorja meħtieġa malajr kemm jista' jkun biex jiżguraw il-konformità fil-ħin ma' dawn id-dispożizzjonijiet. Hija tirrakkomanda li l-Istati Membri jagħmlu l-fatturar elettroniku obbligatorju għall-partijiet interessati kollha malli jistabbilixxu l-infrastruttura meħtieġa, sabiex jibbenefikaw minn dawn l-investimenti malajr kemm jista' jkun. Madankollu, l-Istati Membri għandhom fl-istess ħin jieħu l-passi neċessarji kollha biex jiżguraw li dan ma jiġġenerax kost jew piż addizzjonali mhux meħtieġa fuq l-SMEs. Il-Kummissjoni se tirrevedi s-sitwazzjoni fi żmien ħames snin wara d-data tal-iskadenza għat-tranżizzjoni sabiex jiġi vvalutat il-progress lejn l-implimentazzjoni tal-fatturar elettroniku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szCs w:val="20"/>
          <w:lang w:val="en-US" w:eastAsia="en-US"/>
        </w:rPr>
      </w:pPr>
      <w:r>
        <w:rPr>
          <w:b/>
          <w:lang w:val="en-US" w:eastAsia="en-US"/>
        </w:rPr>
        <w:t>AZZJONIJIET EWLENIN:</w:t>
      </w:r>
    </w:p>
    <w:p>
      <w:pPr>
        <w:pStyle w:val="ListNumb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Il-Parlament Ewropew u l-Kunsill għandhom </w:t>
      </w:r>
      <w:r>
        <w:rPr>
          <w:b/>
          <w:lang w:val="en-US" w:eastAsia="en-US"/>
        </w:rPr>
        <w:t>jaqblu dwar qafas legali ġdid li jagħmel obbligatorju l-aċċettazzjoni ta’ fatturi elettroniċi konformi ma' standard Ewropew ġdid</w:t>
      </w:r>
      <w:r>
        <w:rPr>
          <w:lang w:val="en-US" w:eastAsia="en-US"/>
        </w:rPr>
        <w:t xml:space="preserve">.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5.2.</w:t>
        <w:tab/>
        <w:t xml:space="preserve">Xogħol ta’ standardizzazzjon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proposti leġiżlattivi dwar il-fatturar elettroniku u fuq l-akkwist elettroniku huma kundizzjoni neċessarja iżda mhux suffiċjenti għall-implimentazzjoni b'suċċess tal-akkwist elettroniku minn tarf sa tarf fl-UE. Diversi miżuri mhux leġiżlattivi maħsuba biex jappoġġaw l-implimentazzjoni tal-akkwist elettroniku minn tarf sa tarf huma meħtieġa. B’mod partikolari, aktar xogħol ta’ standardizzazzjoni huwa meħtieġ biex jippermetti l-implimentazzjoni tal-proposta leġiżlattiva dwar il-fatturar elettroni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-CEN għalhekk se jwettaq ix-xogħol meħtieġ għall-istandardizzazzjoni fuq il-bażi ta’ mandat mill-Kummissjoni li se jitħejja fi stadju aktar tard. Il-mandat se jinkludi lista ta’ rekwiżiti minimi li jrid jinkorpora l-istandard. Ix-xogħol imbagħad isir skont il-proċeduri standard tas-CEN għall-iżvilupp ta’ standards Ewropej ġodda. Filwaqt li tali standard jista' biss jiġi adottat minn Kumitat Tekniku (KT), id-deċiżjoni dwar jekk KT eżistenti jistax jieħu dan il-kompitu jew jekk għandux jinħoloq wieħed ġdid se tittieħed mis-CEN. Is-CEN għandu wkoll ikompli l-ħidma tiegħu fuq l-akkwist elettroniku bl-għan li jissimplifika s-soluzzjonijiet għall-akkwist elettroniku, biex irawwem il-parteċipazzjoni tal-SMEs u biex ittejjeb il-monitoraġġ tal-akkwist pubbliku permezz ta' sistemi tal-akkwist elettroniku. Il-Kummissjoni se tkompli tiffinanzja proġetti li jippromwovu l-iżvilupp tal-akkwist elettroniku minn tarf sa tarf fl-UE bħal pereżempju l-e-SENS</w:t>
      </w:r>
      <w:r>
        <w:rPr>
          <w:rStyle w:val="FootnoteCharacters"/>
          <w:rStyle w:val="FootnoteAnchor"/>
          <w:lang w:val="en-US" w:eastAsia="en-US"/>
        </w:rPr>
        <w:footnoteReference w:id="29"/>
      </w:r>
      <w:r>
        <w:rPr>
          <w:lang w:val="en-US" w:eastAsia="en-US"/>
        </w:rPr>
        <w:t>, u se tiżgura li x-xogħol tas-CEN rilevanti jiġi inkorporat f’dan il-proġe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Istati Membri għandhom jippromwovu l-użu tal-istandard CEN fil-pajjiżi tagħhom sabiex tiġi żgurata l-interoperabbiltà sħiħa tal-akkwist elettroniku minn tarf sa tar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ħala parti mill-qafas finanzjarju pluriennali, il-Kummissjoni pproponiet li tniedi l-programm “Faċilità Nikkollegaw l-Ewropa” (Connecting Europe Facility - CEF)</w:t>
      </w:r>
      <w:r>
        <w:rPr>
          <w:rStyle w:val="FootnoteCharacters"/>
          <w:rStyle w:val="FootnoteAnchor"/>
          <w:lang w:val="en-US" w:eastAsia="en-US"/>
        </w:rPr>
        <w:footnoteReference w:id="30"/>
      </w:r>
      <w:r>
        <w:rPr>
          <w:lang w:val="en-US" w:eastAsia="en-US"/>
        </w:rPr>
        <w:t>. L-għan tiegħu huwa li jappoġġa l-investimenti fl-infrastruttura meħtieġa biex jingħataw servizzi pubbliċi transkonfinali, inkluż l-akkwist elettroniku u l-fatturar elettronku, billi tittejjeb l-interoperabbiltà tal-proċessi transkonfinali. Dan jista’ jrawwem l-istandardizzazzjoni tal-akkwist elettroniku minn tarf sa tarf lil hinn mill-oqsma koperti mil-leġiżlazzjoni li ġejja u jikkontribwixxi biex jiġu limitati s-soluzzjonijiet nazzjonali mhux interoperabbli.</w:t>
      </w:r>
    </w:p>
    <w:p>
      <w:pPr>
        <w:pStyle w:val="Normal"/>
        <w:spacing w:before="0" w:after="60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>
          <w:b/>
          <w:b/>
          <w:bCs/>
          <w:szCs w:val="20"/>
          <w:lang w:val="en-US" w:eastAsia="en-US"/>
        </w:rPr>
      </w:pPr>
      <w:r>
        <w:rPr>
          <w:b/>
          <w:lang w:val="en-US" w:eastAsia="en-US"/>
        </w:rPr>
        <w:t>AZZJONIJIET EWLENIN:</w:t>
      </w:r>
    </w:p>
    <w:p>
      <w:pPr>
        <w:pStyle w:val="ListNumber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b/>
          <w:lang w:val="en-US" w:eastAsia="en-US"/>
        </w:rPr>
        <w:t>Il-Kumitat Ewropew għall-Istandardizzazzjoni (CEN)</w:t>
      </w:r>
      <w:r>
        <w:rPr>
          <w:lang w:val="en-US" w:eastAsia="en-US"/>
        </w:rPr>
        <w:t xml:space="preserve"> għandu jwettaq ix-xogħol ta’ standardizzazzjoni meħtieġ </w:t>
      </w:r>
      <w:r>
        <w:rPr>
          <w:b/>
          <w:lang w:val="en-US" w:eastAsia="en-US"/>
        </w:rPr>
        <w:t>biex jippermetti l-implimentazzjoni tal-proposta leġiżlattiva dwar il-fatturar elettroniku fl-akkwist pubbliku</w:t>
      </w:r>
      <w:r>
        <w:rPr>
          <w:lang w:val="en-US" w:eastAsia="en-US"/>
        </w:rPr>
        <w:t xml:space="preserve">. Is-CEN għandu jkompli </w:t>
      </w:r>
      <w:r>
        <w:rPr>
          <w:b/>
          <w:lang w:val="en-US" w:eastAsia="en-US"/>
        </w:rPr>
        <w:t>jisstandardizza l-akkwist elettroniku sabiex jiġi ssimplifikat l-użu tiegħu mill-SMEs</w:t>
      </w:r>
      <w:r>
        <w:rPr>
          <w:lang w:val="en-US" w:eastAsia="en-US"/>
        </w:rPr>
        <w:t>.</w:t>
      </w:r>
    </w:p>
    <w:p>
      <w:pPr>
        <w:pStyle w:val="ListNumber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Il-Kummissjoni Ewropea għandha tiffinanzja proġetti li </w:t>
      </w:r>
      <w:r>
        <w:rPr>
          <w:b/>
          <w:lang w:val="en-US" w:eastAsia="en-US"/>
        </w:rPr>
        <w:t>jippromwovu l-iżvilupp ta' soluzzjonijiet tal-fatturar elettroniku interoperabbli</w:t>
      </w:r>
      <w:r>
        <w:rPr>
          <w:lang w:val="en-US" w:eastAsia="en-US"/>
        </w:rPr>
        <w:t xml:space="preserve"> fl-UE (e-SENS).</w:t>
      </w:r>
    </w:p>
    <w:p>
      <w:pPr>
        <w:pStyle w:val="ListNumber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Il-Kummissjoni Ewropea għandha </w:t>
      </w:r>
      <w:r>
        <w:rPr>
          <w:b/>
          <w:lang w:val="en-US" w:eastAsia="en-US"/>
        </w:rPr>
        <w:t>tiffinanzja u tappoġġa l-iżvilupp tal-infrastruttura tal-akkwist elettroniku minn tarf sa tarf (inkluż il-fatturar elettroniku)</w:t>
      </w:r>
      <w:r>
        <w:rPr>
          <w:lang w:val="en-US" w:eastAsia="en-US"/>
        </w:rPr>
        <w:t xml:space="preserve"> fl-Ewropa kollha permezz tal-</w:t>
      </w:r>
      <w:r>
        <w:rPr>
          <w:b/>
          <w:lang w:val="en-US" w:eastAsia="en-US"/>
        </w:rPr>
        <w:t>Faċilità Nikkollegaw l-Ewropa (CEF)</w:t>
      </w:r>
      <w:r>
        <w:rPr>
          <w:lang w:val="en-US" w:eastAsia="en-US"/>
        </w:rPr>
        <w:t xml:space="preserve"> proposta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5.3.</w:t>
        <w:tab/>
        <w:t>L-istrateġiji nazzjonali għall-akkwist elettroniku minn tarf sa tarf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L-Istati Membri għandhom rwol ewlieni biex jagħmlu l-akkwist elettroniku minn tarf sa tarf realtà. Għalhekk, il-Kummissjoni tħeġġeġ lill-Istati Membri biex jistabbilixxu strateġiji nazzjonali, bi pjani ta’ azzjoni dettaljati biex jiżguraw l-implimentazzjoni tal-akkwist elettroniku u tal-fatturar elettroniku sad-dati tal-iskadenza stipulati fid-Direttivi dwar l-Akkwist Pubbliku u l-Fatturar Elettroniku. L-istabbiliment ta' dawn l-istrateġiji huwa opportunità biex tiġi riveduta l-istruttura kumplessa attwali tal-akkwist elettroniku minn tarf sa tarf (frammentat, xi kultant ma mhux faċli għall-utent u soluzzjonijiet li mhumiex interoperabbli), sabiex jiġi razzjonalizzat aktar l-akkwist pubbliku, u biex tiġi permessa modernizzazzjoni usa' tal-amministrazzjoni pubbli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biex dawn l-istrateġiji jkunu azzjonabbli, għandhom jiġu stabbiliti pjanijiet ta’ azzjoni speċifiċi sabiex:</w:t>
      </w:r>
    </w:p>
    <w:p>
      <w:pPr>
        <w:pStyle w:val="Bullet0"/>
        <w:numPr>
          <w:ilvl w:val="0"/>
          <w:numId w:val="7"/>
        </w:numPr>
        <w:rPr>
          <w:lang w:val="en-US" w:eastAsia="en-US"/>
        </w:rPr>
      </w:pPr>
      <w:r>
        <w:rPr>
          <w:b/>
          <w:lang w:val="en-US" w:eastAsia="en-US"/>
        </w:rPr>
        <w:t>Jiġu stabbiliti miri intermedji</w:t>
      </w:r>
      <w:r>
        <w:rPr>
          <w:lang w:val="en-US" w:eastAsia="en-US"/>
        </w:rPr>
        <w:t xml:space="preserve"> għall-użu tal-akkwist elettroniku u l-fatturar elettroniku biex jiġi monitorjat il-progress lejn l-objettivi stabbiliti fid-Direttivi dwar l-Akkwist Pubbliku u l-Fatturar Elettroniku;</w:t>
      </w:r>
    </w:p>
    <w:p>
      <w:pPr>
        <w:pStyle w:val="Bullet0"/>
        <w:numPr>
          <w:ilvl w:val="0"/>
          <w:numId w:val="7"/>
        </w:numPr>
        <w:rPr>
          <w:lang w:val="en-US" w:eastAsia="en-US"/>
        </w:rPr>
      </w:pPr>
      <w:r>
        <w:rPr>
          <w:b/>
          <w:lang w:val="en-US" w:eastAsia="en-US"/>
        </w:rPr>
        <w:t>Tiġi rregolata t-tranżizzjoni</w:t>
      </w:r>
      <w:r>
        <w:rPr>
          <w:lang w:val="en-US" w:eastAsia="en-US"/>
        </w:rPr>
        <w:t xml:space="preserve"> billi tintgħażel strateġija li timmassimizza l-benefiċċji tal-akkwist elettroniku minn tarf sa tarf. Il-Kummissjoni Ewropea se </w:t>
      </w:r>
      <w:r>
        <w:rPr>
          <w:b/>
          <w:lang w:val="en-US" w:eastAsia="en-US"/>
        </w:rPr>
        <w:t>tniedi studju li jidentifika dawk l-istrateġiji</w:t>
      </w:r>
      <w:r>
        <w:rPr>
          <w:lang w:val="en-US" w:eastAsia="en-US"/>
        </w:rPr>
        <w:t xml:space="preserve"> għall-akkwist elettroniku u l-fatturar elettroniku </w:t>
      </w:r>
      <w:r>
        <w:rPr>
          <w:b/>
          <w:lang w:val="en-US" w:eastAsia="en-US"/>
        </w:rPr>
        <w:t>li juru li għamlu l-aktar suċċess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Dan se jagħti appoġġ lill-Istati Membri fil-valutazzjoni tal-politiki tagħhom stess;</w:t>
      </w:r>
    </w:p>
    <w:p>
      <w:pPr>
        <w:pStyle w:val="Bullet0"/>
        <w:numPr>
          <w:ilvl w:val="0"/>
          <w:numId w:val="7"/>
        </w:numPr>
        <w:rPr>
          <w:lang w:val="en-US" w:eastAsia="en-US"/>
        </w:rPr>
      </w:pPr>
      <w:r>
        <w:rPr>
          <w:b/>
          <w:lang w:val="en-US" w:eastAsia="en-US"/>
        </w:rPr>
        <w:t>Jiġu promossi s-simplifikazzjoni, it-tnaqqis tal-piż amministrattiv, u l-parteċipazzjoni tal-SMEs u l-fornituri transkonfinali</w:t>
      </w:r>
      <w:r>
        <w:rPr>
          <w:lang w:val="en-US" w:eastAsia="en-US"/>
        </w:rPr>
        <w:t xml:space="preserve"> fl-akkwist elettroniku minn tarf sa tarf billi jitqiesu r-riżultati tal-Golden Book u l-Grupp ta' Esperti dwar l-offerti elettroniċi (ara l-aħħar tat-Taqsima 4.2);</w:t>
      </w:r>
    </w:p>
    <w:p>
      <w:pPr>
        <w:pStyle w:val="Bullet0"/>
        <w:numPr>
          <w:ilvl w:val="0"/>
          <w:numId w:val="7"/>
        </w:numPr>
        <w:rPr>
          <w:lang w:val="en-US" w:eastAsia="en-US"/>
        </w:rPr>
      </w:pPr>
      <w:r>
        <w:rPr>
          <w:b/>
          <w:lang w:val="en-US" w:eastAsia="en-US"/>
        </w:rPr>
        <w:t xml:space="preserve">Jitrawmu l-iżvilupp u l-użu taċ-ċertifikati elettroniċi. </w:t>
      </w:r>
      <w:r>
        <w:rPr>
          <w:lang w:val="en-US" w:eastAsia="en-US"/>
        </w:rPr>
        <w:t>L-użu ta’ għodod bħal pereżempju l-Fajl tal-Kumpaniji Virtwali (Virtual Company dossier - VCD)</w:t>
      </w:r>
      <w:r>
        <w:rPr>
          <w:rStyle w:val="FootnoteCharacters"/>
          <w:rStyle w:val="FootnoteAnchor"/>
          <w:lang w:val="en-US" w:eastAsia="en-US"/>
        </w:rPr>
        <w:footnoteReference w:id="31"/>
      </w:r>
      <w:r>
        <w:rPr>
          <w:lang w:val="en-US" w:eastAsia="en-US"/>
        </w:rPr>
        <w:t xml:space="preserve"> tal-PEPPOL</w:t>
      </w:r>
      <w:r>
        <w:rPr>
          <w:rStyle w:val="FootnoteCharacters"/>
          <w:rStyle w:val="FootnoteAnchor"/>
          <w:lang w:val="en-US" w:eastAsia="en-US"/>
        </w:rPr>
        <w:footnoteReference w:id="32"/>
      </w:r>
      <w:r>
        <w:rPr>
          <w:lang w:val="en-US" w:eastAsia="en-US"/>
        </w:rPr>
        <w:t xml:space="preserve"> jistgħu jgħinu fl-istabbiliment tagħhom;</w:t>
      </w:r>
    </w:p>
    <w:p>
      <w:pPr>
        <w:pStyle w:val="Bullet0"/>
        <w:numPr>
          <w:ilvl w:val="0"/>
          <w:numId w:val="7"/>
        </w:numPr>
        <w:rPr>
          <w:lang w:val="en-US" w:eastAsia="en-US"/>
        </w:rPr>
      </w:pPr>
      <w:r>
        <w:rPr>
          <w:b/>
          <w:lang w:val="en-US" w:eastAsia="en-US"/>
        </w:rPr>
        <w:t>Jiġu monitorjati l-infiq fl-akkwist u l-indikaturi ewlenin tal-prestazzjoni</w:t>
      </w:r>
      <w:r>
        <w:rPr>
          <w:lang w:val="en-US" w:eastAsia="en-US"/>
        </w:rPr>
        <w:t xml:space="preserve"> (pereżempju l-parteċipazzjoni tal-SMEs, il-benefiċċji tal-akkwist elettroniku minn tarf sa tarf) fil-livell nazzjonali bl-użu tal-informazzjoni ġġenerata mis-sistemi tal-akkwist elettroniku sabiex jinkisbu tfaddil u trasparenza akbar;</w:t>
      </w:r>
    </w:p>
    <w:p>
      <w:pPr>
        <w:pStyle w:val="Bullet0"/>
        <w:numPr>
          <w:ilvl w:val="0"/>
          <w:numId w:val="7"/>
        </w:numPr>
        <w:rPr>
          <w:lang w:val="en-US" w:eastAsia="en-US"/>
        </w:rPr>
      </w:pPr>
      <w:r>
        <w:rPr>
          <w:b/>
          <w:lang w:val="en-US" w:eastAsia="en-US"/>
        </w:rPr>
        <w:t>Jiġu stabbiliti programmi ta’ taħriġ</w:t>
      </w:r>
      <w:r>
        <w:rPr>
          <w:lang w:val="en-US" w:eastAsia="en-US"/>
        </w:rPr>
        <w:t xml:space="preserve"> għall-kumpanniji (b’mod partikolari l-SMEs) u l-awtoritajiet kontraenti sabiex jappoġġawhom matul it-tranżizzjoni. L-Istati Membri għandhom il-possibbiltà li </w:t>
      </w:r>
      <w:r>
        <w:rPr>
          <w:b/>
          <w:lang w:val="en-US" w:eastAsia="en-US"/>
        </w:rPr>
        <w:t>jużaw il-fondi strutturali sabiex jiffinanzjaw it-taħriġ u, jekk ikun hemm bżonn, biex tiġi stabbilita l-infrastruttura meħtieġa</w:t>
      </w:r>
      <w:r>
        <w:rPr>
          <w:lang w:val="en-US" w:eastAsia="en-US"/>
        </w:rPr>
        <w:t>. Biex jieħdu vantaġġ minn din il-possibbiltà, għandhom jinkludu dawn il-prijoritajiet fil-programmi operattivi futuri tagħhom li jimplimentaw il-Fondi Strutturali fil-perjodu ta’ bejn l-2014 u l-2020.</w:t>
      </w:r>
    </w:p>
    <w:p>
      <w:pPr>
        <w:pStyle w:val="Bullet0"/>
        <w:numPr>
          <w:ilvl w:val="0"/>
          <w:numId w:val="7"/>
        </w:numPr>
        <w:rPr>
          <w:lang w:val="en-US" w:eastAsia="en-US"/>
        </w:rPr>
      </w:pPr>
      <w:r>
        <w:rPr>
          <w:b/>
          <w:lang w:val="en-US" w:eastAsia="en-US"/>
        </w:rPr>
        <w:t>Jiġu indirizzati l-objettivi tas-suq intern fl-istrateġiji nazzjonali</w:t>
      </w:r>
      <w:r>
        <w:rPr>
          <w:lang w:val="en-US" w:eastAsia="en-US"/>
        </w:rPr>
        <w:t>. Il-Kummissjoni Ewropea se tippubblika prinċipji ewlenin li magħhom kwalunkwe sistema tal-akkwist elettroniku fl-Ewropa għandha tkun konformi sabiex tkun kompatibbli mas-Suq Intern. Il-linji gwida se jindirizzaw kwistjonijiet bħal pereżempju: l-aċċess faċli għall-fornituri transkonfinali (pereżempju s-sistemi tal-akkwist elettroniku ma għandhomx jinkludu spazji għad-dejta speċifika nazzjonali, li jistgħu jimblukkaw l-aċċess minn kumpaniji barranin), l-aċċess faċli għall-SMEs, ir-rekwiżiti tal-interoperabbiltà, eċċ. L-Istati Membri għandhom jiżguraw li l-istrateġiji nazzjonali tagħhom jinfurzaw dawn il-linji gwi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>
          <w:b/>
          <w:b/>
          <w:bCs/>
          <w:szCs w:val="20"/>
          <w:lang w:val="en-US" w:eastAsia="en-US"/>
        </w:rPr>
      </w:pPr>
      <w:r>
        <w:rPr>
          <w:b/>
          <w:lang w:val="en-US" w:eastAsia="en-US"/>
        </w:rPr>
        <w:t>AZZJONIJIET EWLENIN:</w:t>
      </w:r>
    </w:p>
    <w:p>
      <w:pPr>
        <w:pStyle w:val="ListNumber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L-Istati Membri għandhom jistabbilixxu strateġiji nazzjonali u pjanijiet ta’ azzjoni dettaljati għall-akkwist elettroniku minn tarf sa tarf</w:t>
      </w:r>
      <w:r>
        <w:rPr>
          <w:lang w:val="en-US" w:eastAsia="en-US"/>
        </w:rPr>
        <w:t xml:space="preserve"> biex jiżguraw l-implimentazzjoni sad-data tal-iskadenza prevista fid-Direttivi dwar l-Akkwist Pubbliku u l-Fatturar Elettroniku.</w:t>
      </w:r>
    </w:p>
    <w:p>
      <w:pPr>
        <w:pStyle w:val="ListNumber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Il-Kummissjoni Ewropea għandha </w:t>
      </w:r>
      <w:r>
        <w:rPr>
          <w:b/>
          <w:lang w:val="en-US" w:eastAsia="en-US"/>
        </w:rPr>
        <w:t>tniedi studju li jidentifika l-aktar strateġiji tal-akkwist elettoniku u l-fatturar elettroniku li kellhom suċċess</w:t>
      </w:r>
      <w:r>
        <w:rPr>
          <w:lang w:val="en-US" w:eastAsia="en-US"/>
        </w:rPr>
        <w:t xml:space="preserve"> fl-Ewropa. </w:t>
      </w:r>
    </w:p>
    <w:p>
      <w:pPr>
        <w:pStyle w:val="ListNumber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b/>
          <w:lang w:val="en-US" w:eastAsia="en-US"/>
        </w:rPr>
        <w:t>L-Istati Membri għandhom iqisu l-possibbiltà li jużaw il-Fondi Strutturali sabiex jiffinanzjaw it-taħriġ (b’mod partikulari għall-SMEs), biex issaħħu l-kapaċità amministrattiva u biex jibnu l-infrastruttura</w:t>
      </w:r>
      <w:r>
        <w:rPr>
          <w:lang w:val="en-US" w:eastAsia="en-US"/>
        </w:rPr>
        <w:t>, billi jinkludu dawn il-prijoritajiet fil-programmi operattivi tagħhom kif xieraq.</w:t>
      </w:r>
    </w:p>
    <w:p>
      <w:pPr>
        <w:pStyle w:val="ListNumber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Il-Kummissjoni Ewropea għandha </w:t>
      </w:r>
      <w:r>
        <w:rPr>
          <w:b/>
          <w:lang w:val="en-US" w:eastAsia="en-US"/>
        </w:rPr>
        <w:t>tippubblika l-prinċipji ewlenin li magħhom kwalunkwe sistema tal-akkwist elettroniku fl-Ewropa għandha tkun konformi</w:t>
      </w:r>
      <w:r>
        <w:rPr>
          <w:lang w:val="en-US" w:eastAsia="en-US"/>
        </w:rPr>
        <w:t xml:space="preserve"> sabiex tkun kompatibbli mal-prinċipji tas-Suq Intern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5.4.</w:t>
        <w:tab/>
        <w:t>Il-kondiviżjoni tal-aħjar pratt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Kummissjoni se tkompli x-xogħol tal-Forum Ewropew tad-Diversi Partijiet Interessati dwar il-Fatturar Elettroniku u se tistabbilixxi forum simili għall-akkwist elettroniku. Il-forums se jidentifikaw aktar xogħol ta’ standardizzazzjoni, se jikkoordinaw l-inizjattivi Ewropej u nazzjonali, u se jikkondividu l-aħjar prattika. Il-forums se jiġbru l-atturi ewlenin tal-akkwist elettroniku minn tarf sa tarf: dawk li jfasslu l-politika nazzjonali, ir-rappreżentanti tal-kumpaniji/l-organizzazzjonijiet tal-SMEs, l-awtoritajiet kontraenti/ix-xerrejja, dawk li jipprovdu soluzzjonijiet għall-akkwist elettroniku u l-fatturar elettroniku, il-korpi tal-istandardizzazzjoni eċ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ra minn hekk, il-Kummissjoni se tniedi studju li jidentifika l-aħjar prattika fil-qasam tal-għodod tal-akkwist elettroniku, bħal pereżempju l-irkanti elettroniċi</w:t>
      </w:r>
      <w:r>
        <w:rPr>
          <w:rStyle w:val="FootnoteCharacters"/>
          <w:rStyle w:val="FootnoteAnchor"/>
          <w:lang w:val="en-US" w:eastAsia="en-US"/>
        </w:rPr>
        <w:footnoteReference w:id="33"/>
      </w:r>
      <w:r>
        <w:rPr>
          <w:lang w:val="en-US" w:eastAsia="en-US"/>
        </w:rPr>
        <w:t xml:space="preserve"> u l-katalgi elettroniċi</w:t>
      </w:r>
      <w:r>
        <w:rPr>
          <w:rStyle w:val="FootnoteCharacters"/>
          <w:rStyle w:val="FootnoteAnchor"/>
          <w:lang w:val="en-US" w:eastAsia="en-US"/>
        </w:rPr>
        <w:footnoteReference w:id="34"/>
      </w:r>
      <w:r>
        <w:rPr>
          <w:lang w:val="en-US" w:eastAsia="en-US"/>
        </w:rPr>
        <w:t>. Dawn l-għodod xi kultant jintużaw ħażin — pereżempju, jekk l-offerti fil-proċeduri ta' irkanti elettroniċi jiġu żvelati kmieni wisq fil-proċess, dawn jistgħu jiffavorixxu l-kollużjoni bejn il-fornituri. L-istudju għandu jidentifika kif dawn l-għodod jistgħu jintużaw l-aħjar biex jiġu massimizzati l-benefiċċji tagħh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Kummissjoni qed tmexxi bl-eżempju fil-qasam tal-akkwist elettroniku u l-fatturar elettroniku. Il-Kummissjoni se timplimenta l-akkwist elettroniku sħiħ (li jkopri n-notifika elettronika, l-aċċess elettroniku u s-sottomissjoni elettronika) sa nofs l-2015, kif indikat fil-Komunikazzjoni tal-2012</w:t>
      </w:r>
      <w:r>
        <w:rPr>
          <w:rStyle w:val="FootnoteCharacters"/>
          <w:rStyle w:val="FootnoteAnchor"/>
          <w:lang w:val="en-US" w:eastAsia="en-US"/>
        </w:rPr>
        <w:footnoteReference w:id="35"/>
      </w:r>
      <w:r>
        <w:rPr>
          <w:lang w:val="en-US" w:eastAsia="en-US"/>
        </w:rPr>
        <w:t>. Il-fatturar elettroniku ilu jintuża għall-akkwist tal-oġġetti u s-servizzi tal-IT sa mill-2009, u ġġenera ffrankar sinifikanti, ipproċessar iżjed malajr, nuqqas ta’ kodifikazzjoni tad-dejta, eċċ. Il-Kummissjoni qed testendi progressivament l-użu obbligatorju tal-fatturar elettroniku f'oqsma oħra tal-akkwist tal-Kummissjoni. Dawn is-soluzzjonijiet se jkunu disponibbli lill-Istati Membri fuq bażi ta' sors miftuħ biex jitnaqqsu l-kosti tal-investi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rPr>
          <w:b/>
          <w:b/>
          <w:bCs/>
          <w:szCs w:val="20"/>
          <w:lang w:val="en-US" w:eastAsia="en-US"/>
        </w:rPr>
      </w:pPr>
      <w:r>
        <w:rPr>
          <w:b/>
          <w:lang w:val="en-US" w:eastAsia="en-US"/>
        </w:rPr>
        <w:t>AZZJONIJIET EWLENIN:</w:t>
      </w:r>
    </w:p>
    <w:p>
      <w:pPr>
        <w:pStyle w:val="ListNumber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Il-Kummissjoni Ewropea għandha </w:t>
      </w:r>
      <w:r>
        <w:rPr>
          <w:b/>
          <w:lang w:val="en-US" w:eastAsia="en-US"/>
        </w:rPr>
        <w:t>tkompli x-xogħol tal-Forum Ewropew tad-Diversi Partijiet Interessati dwar il-Fatturar Elettroniku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Il-Kummissjoni Ewropea għandha</w:t>
      </w:r>
      <w:r>
        <w:rPr>
          <w:b/>
          <w:lang w:val="en-US" w:eastAsia="en-US"/>
        </w:rPr>
        <w:t xml:space="preserve"> tistabbilixxi forum simili għall-akkwist elettroniku</w:t>
      </w:r>
      <w:r>
        <w:rPr>
          <w:lang w:val="en-US" w:eastAsia="en-US"/>
        </w:rPr>
        <w:t xml:space="preserve"> biex tidentifika aktar xogħol ta’ standardizzazzjoni, tikkoordina l-inizjattivi Ewropej u nazzjonali u tikkondividi l-aħjar prattika.</w:t>
      </w:r>
    </w:p>
    <w:p>
      <w:pPr>
        <w:pStyle w:val="ListNumber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lang w:val="en-US" w:eastAsia="en-US"/>
        </w:rPr>
      </w:pPr>
      <w:r>
        <w:rPr>
          <w:lang w:val="en-US" w:eastAsia="en-US"/>
        </w:rPr>
        <w:t xml:space="preserve">Il-Kummissjoni għandha </w:t>
      </w:r>
      <w:r>
        <w:rPr>
          <w:b/>
          <w:lang w:val="en-US" w:eastAsia="en-US"/>
        </w:rPr>
        <w:t>tniedi studju li jidentifika l-aħjar prattika fil-qasam tal-għodod tal-akkwist elettroniku, bħal pereżempju l-irkanti elettroniċi u l-katalgi elettroniċi</w:t>
      </w:r>
      <w:r>
        <w:rPr>
          <w:lang w:val="en-US" w:eastAsia="en-US"/>
        </w:rPr>
        <w:t>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6.</w:t>
        <w:tab/>
        <w:tab/>
      </w:r>
      <w:bookmarkStart w:id="2" w:name="_Ref315708838"/>
      <w:r>
        <w:rPr>
          <w:lang w:val="en-US" w:eastAsia="en-US"/>
        </w:rPr>
        <w:t>Konklużjoni</w:t>
      </w:r>
      <w:bookmarkEnd w:id="2"/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Biex jinkisbu l-benefiċċji kbar offruti mill-akkwist elettroniku minn tarf sa tarf, huwa essenzjali li jiġi stabbilit qafas legali effettiv fil-livell tal-UE. Il-Kummissjoni għalhekk tistieden lill-Istati Membri u lill-Parlament Ewropew jadottaw il-proposta l-ġdida dwar il-fatturar elettroniku fl-akkwist pubbliku mill-aktar fis possibbli; dan jagħti sinjal politiku ċar dwar l-impenn tagħhom fit-tranżizzjoni. Madankollu, il-benefiċċji jistgħu jinkisbu kompletament biss jekk l-Istati Membri jistabbilixxu strateġiji biex jirregolaw it-tranżizzjoni u biex jiġu indirizzati l-isfidi operattivi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720" w:after="720"/>
        <w:jc w:val="center"/>
        <w:rPr>
          <w:b/>
          <w:b/>
          <w:smallCaps/>
          <w:szCs w:val="20"/>
          <w:lang w:val="en-US" w:eastAsia="en-US"/>
        </w:rPr>
      </w:pPr>
      <w:r>
        <w:rPr>
          <w:b/>
          <w:smallCaps/>
          <w:szCs w:val="20"/>
          <w:lang w:val="en-US" w:eastAsia="en-US"/>
        </w:rPr>
        <w:t xml:space="preserve">Anness: </w:t>
        <w:br/>
        <w:t>l-istatus tal-implimentazzjoni tal-azzjonijiet tal-Komunikazzjoni “Strateġija għall-akkwist elettroniku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Azzjonijiet ewleni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L-istatus tal-implimentazzjon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1) Il-Parlament Ewropew (PE) u l-Kunsill għandhom jaqblu dwar </w:t>
            </w:r>
            <w:r>
              <w:rPr>
                <w:b/>
                <w:lang w:val="en-US" w:eastAsia="en-US"/>
              </w:rPr>
              <w:t>qafas legali ġdid li jirrikjedi tranżizzjoni sħiħa lejn l-akkwist elettroniku</w:t>
            </w:r>
            <w:r>
              <w:rPr>
                <w:lang w:val="en-US" w:eastAsia="en-US"/>
              </w:rPr>
              <w:t xml:space="preserve">. Data ta’ skadenza: </w:t>
            </w:r>
            <w:r>
              <w:rPr>
                <w:u w:val="single"/>
                <w:lang w:val="en-US" w:eastAsia="en-US"/>
              </w:rPr>
              <w:t>adozzjoni sal-aħħar tal-2012</w:t>
            </w:r>
            <w:r>
              <w:rPr>
                <w:lang w:val="en-US" w:eastAsia="en-US"/>
              </w:rPr>
              <w:t xml:space="preserve">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ħaddej bħalissa:</w:t>
            </w:r>
            <w:r>
              <w:rPr>
                <w:lang w:val="en-US" w:eastAsia="en-US"/>
              </w:rPr>
              <w:t xml:space="preserve"> Il-proposta qed tiġi diskussa mal-PE u l-Kunsill; jista’ jintlaħaq kompromess sa nofs l-2013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2) Fejn meħtieġ, il-Kummissjoni għandha </w:t>
            </w:r>
            <w:r>
              <w:rPr>
                <w:b/>
                <w:lang w:val="en-US" w:eastAsia="en-US"/>
              </w:rPr>
              <w:t>tarmonizza r-rekwiżiti tekniċi</w:t>
            </w:r>
            <w:r>
              <w:rPr>
                <w:lang w:val="en-US" w:eastAsia="en-US"/>
              </w:rPr>
              <w:t xml:space="preserve"> permezz ta’ atti ddelegati. Data ta’ skadenza: </w:t>
            </w:r>
            <w:r>
              <w:rPr>
                <w:u w:val="single"/>
                <w:lang w:val="en-US" w:eastAsia="en-US"/>
              </w:rPr>
              <w:t>wara l-adozzjoni tad-direttivi l-ġodda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L-implimentazzjoni wara l-adozzjoni tad-Direttivi riveduti dwar l-Akkwist Pubbliku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(3) Il-Kummissjoni għandha tipproponi </w:t>
            </w:r>
            <w:r>
              <w:rPr>
                <w:b/>
                <w:lang w:val="en-US" w:eastAsia="en-US"/>
              </w:rPr>
              <w:t xml:space="preserve">qafas legali ġdid għall-identifikazzjoni, l-awtentikazzjoni u l-firem elettroniċi. </w:t>
            </w:r>
            <w:r>
              <w:rPr>
                <w:lang w:val="en-US" w:eastAsia="en-US"/>
              </w:rPr>
              <w:t xml:space="preserve">Data ta’ skadenza: </w:t>
            </w:r>
            <w:r>
              <w:rPr>
                <w:u w:val="single"/>
                <w:lang w:val="en-US" w:eastAsia="en-US"/>
              </w:rPr>
              <w:t>sat-tieni trimestru tal-201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est:</w:t>
            </w:r>
            <w:r>
              <w:rPr>
                <w:lang w:val="en-US" w:eastAsia="en-US"/>
              </w:rPr>
              <w:t xml:space="preserve"> Proposta adottata fl-4 ta' Ġunju 2012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6"/>
            </w:r>
            <w:r>
              <w:rPr>
                <w:lang w:val="en-US" w:eastAsia="en-US"/>
              </w:rPr>
              <w:t xml:space="preserve">. Il-proposta qed tiġi diskussa mal-PE u l-Kunsill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(4) l-e-TEG (Grupp Espert) għandu joħroġ </w:t>
            </w:r>
            <w:r>
              <w:rPr>
                <w:b/>
                <w:lang w:val="en-US" w:eastAsia="en-US"/>
              </w:rPr>
              <w:t>rakkomandazzjonijiet biex jippromwovi s-sistemi tal-“aqwa kwalità” tal-akkwist elettroniku</w:t>
            </w:r>
            <w:r>
              <w:rPr>
                <w:lang w:val="en-US" w:eastAsia="en-US"/>
              </w:rPr>
              <w:t xml:space="preserve"> li jiffaċilitaw l-aċċess transkonfinali u l-użu faċli għall-kumpaniji kollha. Data ta’ skadenza: </w:t>
            </w:r>
            <w:r>
              <w:rPr>
                <w:u w:val="single"/>
                <w:lang w:val="en-US" w:eastAsia="en-US"/>
              </w:rPr>
              <w:t>sal-bidu tal-20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est: </w:t>
            </w:r>
            <w:r>
              <w:rPr>
                <w:lang w:val="en-US" w:eastAsia="en-US"/>
              </w:rPr>
              <w:t>rapport ippubblikat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7"/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5) Il-Kummissjoni għandha tippubblika </w:t>
            </w:r>
            <w:r>
              <w:rPr>
                <w:b/>
                <w:lang w:val="en-US" w:eastAsia="en-US"/>
              </w:rPr>
              <w:t>rapport dwar l-aħjar prattika tal-akkwist elettroniku</w:t>
            </w:r>
            <w:r>
              <w:rPr>
                <w:lang w:val="en-US" w:eastAsia="en-US"/>
              </w:rPr>
              <w:t xml:space="preserve"> u tippromwovih fl-UE kollha. Data ta’ skadenza: </w:t>
            </w:r>
            <w:r>
              <w:rPr>
                <w:u w:val="single"/>
                <w:lang w:val="en-US" w:eastAsia="en-US"/>
              </w:rPr>
              <w:t>sa nofs l-20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est: </w:t>
            </w:r>
            <w:r>
              <w:rPr>
                <w:lang w:val="en-US" w:eastAsia="en-US"/>
              </w:rPr>
              <w:t>rapport ippubblikat.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8"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6) Il-Kummissjoni għandha </w:t>
            </w:r>
            <w:r>
              <w:rPr>
                <w:b/>
                <w:lang w:val="en-US" w:eastAsia="en-US"/>
              </w:rPr>
              <w:t>tappoġġa s-sostenibblità tal-komponenti tal-PEPPOL</w:t>
            </w:r>
            <w:r>
              <w:rPr>
                <w:lang w:val="en-US" w:eastAsia="en-US"/>
              </w:rPr>
              <w:t xml:space="preserve"> sa minn nofs l-20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est:</w:t>
            </w:r>
            <w:r>
              <w:rPr>
                <w:lang w:val="en-US" w:eastAsia="en-US"/>
              </w:rPr>
              <w:t xml:space="preserve"> Il-PEPPOL miftuħ ġie stabbilit bħala assoċjazzjoni internazzjonali mingħajr skop ta’ qligħ skont il-liġi Belġjana u x-xogħol tiegħu għadu għaddej. Il-Kummissjoni tkompli tappoġġa l-iżvilupp tal-PEPPOL permezz tal-azzjonijiet inklużi fil-programm ISA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Azzjonijiet ewleni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L-istatus tal-implimentazzjon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(7) Il-Kummissjoni għandha </w:t>
            </w:r>
            <w:r>
              <w:rPr>
                <w:b/>
                <w:lang w:val="en-US" w:eastAsia="en-US"/>
              </w:rPr>
              <w:t>tiffinanzja u tappoġġa l-iżvilupp tal-infrastruttura tal-akkwist elettroniku</w:t>
            </w:r>
            <w:r>
              <w:rPr>
                <w:lang w:val="en-US" w:eastAsia="en-US"/>
              </w:rPr>
              <w:t xml:space="preserve"> fl-Ewropa permezz tal-</w:t>
            </w:r>
            <w:r>
              <w:rPr>
                <w:b/>
                <w:lang w:val="en-US" w:eastAsia="en-US"/>
              </w:rPr>
              <w:t>Faċilità Nikkollegaw l-Ewropa (CEF)</w:t>
            </w:r>
            <w:r>
              <w:rPr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l-Kummissjoni għandha tniedi l-proġetti fl-2014-20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ħaddej bħalissa: </w:t>
            </w:r>
            <w:r>
              <w:rPr>
                <w:lang w:val="en-US" w:eastAsia="en-US"/>
              </w:rPr>
              <w:t xml:space="preserve">il-proposta biex jiġi stabbilit is-CEF ġiet adottata mill-Kummissjoni fl-aħħar tal-2011 u ġiet immodifikata f’Mejju 2013; il-proposta attwalment qed tiġi diskussa fil-qafas finanzjarju pluriennali l-ġdid 2014-2020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(8) Il-Kummissjoni għandha tippromwovi </w:t>
            </w:r>
            <w:r>
              <w:rPr>
                <w:b/>
                <w:lang w:val="en-US" w:eastAsia="en-US"/>
              </w:rPr>
              <w:t>l-użu tal-Fondi Strutturali biex trawwem l-adozzjoni</w:t>
            </w:r>
            <w:r>
              <w:rPr>
                <w:lang w:val="en-US" w:eastAsia="en-US"/>
              </w:rPr>
              <w:t xml:space="preserve"> tal-akkwist elettroniku fl-Ewropa, kif stabbilit fil-Qafas Strateġiku Komuni għall-2014-20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est: </w:t>
            </w:r>
            <w:r>
              <w:rPr>
                <w:lang w:val="en-US" w:eastAsia="en-US"/>
              </w:rPr>
              <w:t xml:space="preserve">Diversi programmi nazzjonali diġà jinkludu referenzi għall-akkwist elettroniku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9) Il-Kummissjoni għandha timplimenta </w:t>
            </w:r>
            <w:r>
              <w:rPr>
                <w:b/>
                <w:lang w:val="en-US" w:eastAsia="en-US"/>
              </w:rPr>
              <w:t>strateġija ta' tixrid b'firxa wiesgħa</w:t>
            </w:r>
            <w:r>
              <w:rPr>
                <w:lang w:val="en-US" w:eastAsia="en-US"/>
              </w:rPr>
              <w:t xml:space="preserve"> dwar l-akkwist elettroniku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ħaddej bħalissa: </w:t>
            </w:r>
            <w:r>
              <w:rPr>
                <w:lang w:val="en-US" w:eastAsia="en-US"/>
              </w:rPr>
              <w:t xml:space="preserve">Avvenimenti organizzati mill-Kummissjoni: konferenza ta’ livell għoli dwar l-akkwist elettroniku (Ġunju 2012); seminar dwar l-akkwist elettroniku (Diċembru 2012). Hija attendiet għadd kbir ta’ konferenzi u użat diversi netwerks biex tqassam l-informazzjoni (pereżempju n-Netwerk Ewropew għall-Intrapriża)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10) Il-Kummissjoni għandha torganizza </w:t>
            </w:r>
            <w:r>
              <w:rPr>
                <w:b/>
                <w:lang w:val="en-US" w:eastAsia="en-US"/>
              </w:rPr>
              <w:t>konferenza annwali dwar l-akkwist elettroniku</w:t>
            </w:r>
            <w:r>
              <w:rPr>
                <w:lang w:val="en-US" w:eastAsia="en-US"/>
              </w:rPr>
              <w:t>, li jibda f'nofs l-20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est: </w:t>
            </w:r>
            <w:r>
              <w:rPr>
                <w:lang w:val="en-US" w:eastAsia="en-US"/>
              </w:rPr>
              <w:t>konferenza organizzata f'nofs l-2012, bi 350 parteċipant. Konferenza oħra hija ppjanata fit-18 ta' Settembru 2013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(11) Il-Kummissjoni għandha tlesti l-bażi għas-</w:t>
            </w:r>
            <w:r>
              <w:rPr>
                <w:b/>
                <w:lang w:val="en-US" w:eastAsia="en-US"/>
              </w:rPr>
              <w:t>sistemi elettroniċi biex timmonitorja n-nefqa fl-akkwist</w:t>
            </w:r>
            <w:r>
              <w:rPr>
                <w:lang w:val="en-US" w:eastAsia="en-US"/>
              </w:rPr>
              <w:t xml:space="preserve"> fil-ħin reali. Data ta’ skadenza: sa nofs l-20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ħaddej bħalissa: </w:t>
            </w:r>
            <w:r>
              <w:rPr>
                <w:lang w:val="en-US" w:eastAsia="en-US"/>
              </w:rPr>
              <w:t xml:space="preserve">Il-Kummissjoni Ewropea kkuntrattat studju li se jitlesta sa nofs l-2013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12) Il-Kummissjoni għandha toħroġ </w:t>
            </w:r>
            <w:r>
              <w:rPr>
                <w:b/>
                <w:lang w:val="en-US" w:eastAsia="en-US"/>
              </w:rPr>
              <w:t>rapport annwali dwar l-akkwist elettroniku</w:t>
            </w:r>
            <w:r>
              <w:rPr>
                <w:lang w:val="en-US" w:eastAsia="en-US"/>
              </w:rPr>
              <w:t>. Data ta’ skadenza: l-ewwel rapport f'nofs l-20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est: </w:t>
            </w:r>
            <w:r>
              <w:rPr>
                <w:lang w:val="en-US" w:eastAsia="en-US"/>
              </w:rPr>
              <w:t xml:space="preserve">Ara t-taqsima 4 tal-Komunikazzjoni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13) </w:t>
            </w:r>
            <w:r>
              <w:rPr>
                <w:b/>
                <w:lang w:val="en-US" w:eastAsia="en-US"/>
              </w:rPr>
              <w:t>Il-Kummissjoni għandha timplimenta l-akkwist elettroniku sħiħ</w:t>
            </w:r>
            <w:r>
              <w:rPr>
                <w:lang w:val="en-US" w:eastAsia="en-US"/>
              </w:rPr>
              <w:t xml:space="preserve"> sa nofs l-2015 (sena qabel id-data ta' skadenza għall-Istati Membri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ħaddej bħalissa: </w:t>
            </w:r>
            <w:r>
              <w:rPr>
                <w:lang w:val="en-US" w:eastAsia="en-US"/>
              </w:rPr>
              <w:t>In-notifika elettronika u l-aċċess elettroniku għad-dokumenti huma operattivi. Is-sottomissjoni elettronika se tidħol f’fażi pilota sa nofs l-2013.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Azzjonijiet ewleni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L-istatus tal-implimentazzjon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14) </w:t>
            </w:r>
            <w:r>
              <w:rPr>
                <w:b/>
                <w:lang w:val="en-US" w:eastAsia="en-US"/>
              </w:rPr>
              <w:t>Il-Kummissjoni għandha tagħmel is-soluzzjonijiet tal-akkwist elettroniku tagħha disponibbli</w:t>
            </w:r>
            <w:r>
              <w:rPr>
                <w:lang w:val="en-US" w:eastAsia="en-US"/>
              </w:rPr>
              <w:t xml:space="preserve"> għall-Istati Membri li qed jibnu l-infrastruttura tagħhom, biex jitnaqqsu l-kosti tal-investimen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ħaddej bħalissa: </w:t>
            </w:r>
            <w:r>
              <w:rPr>
                <w:lang w:val="en-US" w:eastAsia="en-US"/>
              </w:rPr>
              <w:t>Il-Belġju adottata l-e-Prior, is-sistema tal-akkwist elettroniku tal-Kummissjoni. In-Norveġja u l-Irlanda bħalissa qegħdin jittestjaw l-e-Prior.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15) Il-Kummissjoni għandha </w:t>
            </w:r>
            <w:r>
              <w:rPr>
                <w:b/>
                <w:lang w:val="en-US" w:eastAsia="en-US"/>
              </w:rPr>
              <w:t>tippromwovi djalogi regolatorji internazzjonali</w:t>
            </w:r>
            <w:r>
              <w:rPr>
                <w:lang w:val="en-US" w:eastAsia="en-US"/>
              </w:rPr>
              <w:t xml:space="preserve"> dwar is-sistemi miftuħa tal-akkwist elettroniku u </w:t>
            </w:r>
            <w:r>
              <w:rPr>
                <w:b/>
                <w:lang w:val="en-US" w:eastAsia="en-US"/>
              </w:rPr>
              <w:t>timmonitorja b’mod attiv ix-xogħol tal-istandardizzazzjoni internazzjonali rilevanti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ħaddej bħalissa: </w:t>
            </w:r>
            <w:r>
              <w:rPr>
                <w:lang w:val="en-US" w:eastAsia="en-US"/>
              </w:rPr>
              <w:t>id-djalogi mal-Istati Uniti, iċ-Ċina u l-UN/CEFACT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9"/>
            </w:r>
            <w:r>
              <w:rPr>
                <w:lang w:val="en-US" w:eastAsia="en-US"/>
              </w:rPr>
              <w:t xml:space="preserve"> mnedija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-akkwist elettroniku minn tarf sa tarf huwa l-użu tal-ipproċessar elettroniku tal-komunikazzjonijiet u t-tranżazzjonijiet permezz tal-organizzazzjonijiet tas-settur pubbliku meta jixtru l-provvisti u s-servizzi jew jagħmlu l-offerti għal xogħlijiet pubbliċi, mill-avviż għall-ħl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1">
        <w:r>
          <w:rPr>
            <w:rStyle w:val="InternetLink"/>
          </w:rPr>
          <w:t>http://ec.europa.eu/internal_market/publicprocurement/docs/eprocurement/strategy/COM_2012_en.pdf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hyperlink r:id="rId2">
        <w:r>
          <w:rPr>
            <w:rStyle w:val="InternetLink"/>
          </w:rPr>
          <w:t>http://ec.europa.eu/internal_market/publicprocurement/docs/modernising_rules/public-procurement-indicators-2011_en.pdf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3">
        <w:r>
          <w:rPr>
            <w:rStyle w:val="InternetLink"/>
          </w:rPr>
          <w:t>http://ec.europa.eu/internal_market/publicprocurement/docs/eprocurement/conferences/speeches/robert-hunja_en.pdf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Komunikazzjonijiet COM(2011) 815 final u COM(2012) 750 fin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an id-dokument jirreferi għall-akkwist elettroniku bħala notifika elettronika, aċċess elettroniku u sottomissjoni elettronika, li huma definiti hawn taħ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4">
        <w:r>
          <w:rPr>
            <w:rStyle w:val="InternetLink"/>
          </w:rPr>
          <w:t>http://ec.europa.eu/internal_market/publicprocurement/modernising_rules/reform_proposals_en.htm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-pubblikazzjoni elettronika ta’ avviżi li jħabbru l-offerti tal-akkwist pubblik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-pubblikazzjoni tad-dokumentazzjoni dwar l-akkwist pubbliku, bħal pereżempju t-termini ta’ referenza fuq il-web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s-sottomissjoni elettronika ta’ offerti mill-kumpaniji meta jwieġbu għal sejħa għall-offert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-bidla lejn iċ-ċentralizzazzjoni hija xejra li għaddejja bħalissa sostnuta ulterjorment mill-introduzzjoni tal-akkwist elettronik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-lista ta’ benefiċċji mhijiex eżawrjenti: tnaqqis tal-emissjonijiet tas-CO2, ftuħ tas-swieq internazzjonali eċ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5">
        <w:r>
          <w:rPr>
            <w:rStyle w:val="InternetLink"/>
          </w:rPr>
          <w:t>www.base.gov.pt</w:t>
        </w:r>
      </w:hyperlink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-Aġenda Diġitali għall-Ewropa, COM(2010) 245 timmira li żżid l-użu tas-servizzi elettroniċi tal-Gvern miċ-ċittadini u n-negozji tal-UE sal-201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jan ta’ Azzjoni tal-Gvern elettroniku 2011-2015 - COM(2010) 74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Rolece</w:t>
      </w:r>
      <w:r>
        <w:rPr/>
        <w:t xml:space="preserve"> fi Spanja, s-servizz Franċiż </w:t>
      </w:r>
      <w:r>
        <w:rPr>
          <w:i/>
        </w:rPr>
        <w:t>e-Attestation</w:t>
      </w:r>
      <w:r>
        <w:rPr/>
        <w:t xml:space="preserve"> u </w:t>
      </w:r>
      <w:r>
        <w:rPr>
          <w:i/>
        </w:rPr>
        <w:t>AVCP (Autorità Vigilanza Contratti Pubblici)</w:t>
      </w:r>
      <w:r>
        <w:rPr/>
        <w:t xml:space="preserve"> </w:t>
      </w:r>
      <w:r>
        <w:rPr>
          <w:i/>
        </w:rPr>
        <w:t>Virtual Company Passport</w:t>
      </w:r>
      <w:r>
        <w:rPr/>
        <w:t xml:space="preserve"> fl-Italj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Stima ta' </w:t>
      </w:r>
      <w:r>
        <w:rPr>
          <w:rStyle w:val="Hps"/>
        </w:rPr>
        <w:t>AVCP ibbażata fuq għadd</w:t>
      </w:r>
      <w:r>
        <w:rPr/>
        <w:t xml:space="preserve"> </w:t>
      </w:r>
      <w:r>
        <w:rPr>
          <w:rStyle w:val="Hps"/>
        </w:rPr>
        <w:t>ta' kumpaniji u</w:t>
      </w:r>
      <w:r>
        <w:rPr/>
        <w:t xml:space="preserve"> offerti</w:t>
      </w:r>
      <w:r>
        <w:rPr>
          <w:rStyle w:val="Hps"/>
        </w:rPr>
        <w:t>,</w:t>
      </w:r>
      <w:r>
        <w:rPr/>
        <w:t xml:space="preserve"> l-għadd medju ta' parteċipazzjoni għal kull kumpanija, il-kost għall-</w:t>
      </w:r>
      <w:r>
        <w:rPr>
          <w:rStyle w:val="Hps"/>
        </w:rPr>
        <w:t>produzzjoni tad-dokumenti</w:t>
      </w:r>
      <w:r>
        <w:rPr/>
        <w:t xml:space="preserve"> </w:t>
      </w:r>
      <w:r>
        <w:rPr>
          <w:rStyle w:val="Hps"/>
        </w:rPr>
        <w:t>u l-kost tal-persuna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6">
        <w:r>
          <w:rPr>
            <w:rStyle w:val="InternetLink"/>
          </w:rPr>
          <w:t>http://epp.eurostat.ec.europa.eu/portal/page/portal/information_society/data/comprehensive_databases</w:t>
        </w:r>
      </w:hyperlink>
      <w:r>
        <w:rPr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L-Istħarriġ Nazzjonali dwar l-Akkwist Elettroniku fil-Portugall (2012) jindika li 78 % tal-SMEs irrappurtaw aktar trasparenza, u 50 % kompetizzjoni ogħla. Ara wkoll: </w:t>
      </w:r>
      <w:hyperlink r:id="rId7">
        <w:r>
          <w:rPr>
            <w:rStyle w:val="InternetLink"/>
          </w:rPr>
          <w:t>http://ec.europa.eu/enterprise/policies/sme/business-environment/files/smes_access_to_public_procurement_final_report_2010_en.pdf</w:t>
        </w:r>
      </w:hyperlink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8">
        <w:r>
          <w:rPr>
            <w:rStyle w:val="InternetLink"/>
          </w:rPr>
          <w:t>http://eur-lex.europa.eu/LexUriServ/LexUriServ.do?uri=COM:2010:0712:FIN:mt:PDF</w:t>
        </w:r>
      </w:hyperlink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L-istudju jitwettaq minn IDC Italia u Capgemini: </w:t>
      </w:r>
      <w:hyperlink r:id="rId9">
        <w:r>
          <w:rPr>
            <w:rStyle w:val="InternetLink"/>
          </w:rPr>
          <w:t>http://ec.europa.eu/dgs/internal_market/tenders/2011-097-c/download_en.htm</w:t>
        </w:r>
      </w:hyperlink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-użu huwa stmat bħala l-valur tal-akkwist pubbliku li għalih il-kumpaniji ressqu l-offerti b’mod elettroniku fl-UE, diviż bil-valur totali tal-akkwist pubbliku fl-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emm bejn 250 000 u 300 000 awtorità kontraenti fl-U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10">
        <w:r>
          <w:rPr>
            <w:rStyle w:val="InternetLink"/>
          </w:rPr>
          <w:t>http://ec.europa.eu/internal_market/publicprocurement/e-procurement/golden-book/index_en.htm</w:t>
        </w:r>
      </w:hyperlink>
      <w:r>
        <w:rPr/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hyperlink r:id="rId11">
        <w:r>
          <w:rPr>
            <w:rStyle w:val="InternetLink"/>
          </w:rPr>
          <w:t>http://ec.europa.eu/internal_market/publicprocurement/e-procurement/expert/index_en.htm</w:t>
        </w:r>
      </w:hyperlink>
      <w:r>
        <w:rPr/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-azzjonijiet kollha proposti f'dan id-dokument huma konsistenti u kompatibbli mal-Qafas Finanzjarju Pluriennali attwali (QFP: 2007-2013) u l-proposta għall-QFP il-ġdid 2014-2020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weġiba mill-forum nazzjonali Svediż u dak Daniż dwar il-fatturar elettroniku riċevuta fil-konsultazzjoni tal-EMSF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L-e-SENS għandu l-għan li jikonsolida r-riżultati ewlenin tal-Proġetti Pilota fuq Skala Kbira mmexxija taħt </w:t>
      </w:r>
      <w:hyperlink r:id="rId12" w:tgtFrame="_blank">
        <w:r>
          <w:rPr>
            <w:rStyle w:val="InternetLink"/>
          </w:rPr>
          <w:t>il-Programm Qafas dwar il-Kompetittività u l-Innovazzjoni</w:t>
        </w:r>
      </w:hyperlink>
      <w:r>
        <w:rPr/>
        <w:t xml:space="preserve">. </w:t>
      </w:r>
      <w:hyperlink r:id="rId13">
        <w:r>
          <w:rPr>
            <w:rStyle w:val="InternetLink"/>
          </w:rPr>
          <w:t>http://www.esens.eu</w:t>
        </w:r>
      </w:hyperlink>
      <w:r>
        <w:rPr/>
        <w:t xml:space="preserve"> Skont il-firma tal-Ftehim ta' Għotja (li qed jiġi finalizzat), e-SENS se jkun proġett kofinanzjat mill-UE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ra COM(2011) 676, COM(2011) 665 u COM(2013) 329 tat-28 ta' Mejju 2013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14">
        <w:r>
          <w:rPr>
            <w:rStyle w:val="InternetLink"/>
          </w:rPr>
          <w:t>http://www.peppol.eu/</w:t>
        </w:r>
      </w:hyperlink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15">
        <w:r>
          <w:rPr>
            <w:rStyle w:val="InternetLink"/>
          </w:rPr>
          <w:t>http://www.peppol.eu/peppol_components/virtual-company-dossier</w:t>
        </w:r>
      </w:hyperlink>
      <w:r>
        <w:rPr/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-irkanti elettroniċi huma proċedura speċifika ta’ akkwist li hija kompletament elettronik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-katalgi elettroniċi huma mezz biex jaslu u jiġu evalwati l-offerti b’mod strutturat — katalgu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ra l-Komunikazzjoni COM(2012) 179 final msemmija fin-nota ta’ qiegħ il-paġna 2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16">
        <w:r>
          <w:rPr>
            <w:rStyle w:val="InternetLink"/>
          </w:rPr>
          <w:t>http://europa.eu/newsroom/calendar/event/363056/commission-adopts-proposed-regulation-on-eid-and-esignature</w:t>
        </w:r>
      </w:hyperlink>
      <w:r>
        <w:rPr/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17">
        <w:r>
          <w:rPr>
            <w:rStyle w:val="InternetLink"/>
          </w:rPr>
          <w:t>http://ec.europa.eu/internal_market/publicprocurement/e-procurement/expert/index_en.htm</w:t>
        </w:r>
      </w:hyperlink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18">
        <w:r>
          <w:rPr>
            <w:rStyle w:val="InternetLink"/>
          </w:rPr>
          <w:t>http://ec.europa.eu/internal_market/publicprocurement/e-procurement/golden-book/index_en.htm</w:t>
        </w:r>
      </w:hyperlink>
      <w:r>
        <w:rPr/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19">
        <w:r>
          <w:rPr>
            <w:rStyle w:val="InternetLink"/>
          </w:rPr>
          <w:t>http://www.unece.org/cefact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b w:val="false"/>
        <w:bCs/>
      </w:rPr>
    </w:lvl>
    <w:lvl w:ilvl="1">
      <w:start w:val="1"/>
      <w:numFmt w:val="lowerRoman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US"/>
    </w:rPr>
  </w:style>
  <w:style w:type="character" w:styleId="Added">
    <w:name w:val="Added"/>
    <w:qFormat/>
    <w:rPr>
      <w:b/>
      <w:u w:val="single"/>
      <w:lang w:val="en-US"/>
    </w:rPr>
  </w:style>
  <w:style w:type="character" w:styleId="Deleted">
    <w:name w:val="Deleted"/>
    <w:qFormat/>
    <w:rPr>
      <w:strike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Marker">
    <w:name w:val="Marker"/>
    <w:qFormat/>
    <w:rPr>
      <w:color w:val="0000FF"/>
      <w:lang w:val="en-US"/>
    </w:rPr>
  </w:style>
  <w:style w:type="character" w:styleId="Marker1">
    <w:name w:val="Marker1"/>
    <w:qFormat/>
    <w:rPr>
      <w:color w:val="008000"/>
      <w:lang w:val="en-US"/>
    </w:rPr>
  </w:style>
  <w:style w:type="character" w:styleId="Marker2">
    <w:name w:val="Marker2"/>
    <w:qFormat/>
    <w:rPr>
      <w:color w:val="FF0000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Hps">
    <w:name w:val="hps"/>
    <w:qFormat/>
    <w:rPr/>
  </w:style>
  <w:style w:type="character" w:styleId="CharChar5">
    <w:name w:val=" Char Char5"/>
    <w:qFormat/>
    <w:rPr>
      <w:b/>
      <w:bCs/>
      <w:smallCaps/>
      <w:sz w:val="24"/>
      <w:szCs w:val="32"/>
      <w:lang w:val="en-US"/>
    </w:rPr>
  </w:style>
  <w:style w:type="character" w:styleId="CharChar4">
    <w:name w:val=" Char Char4"/>
    <w:qFormat/>
    <w:rPr>
      <w:b/>
      <w:bCs/>
      <w:iCs/>
      <w:sz w:val="24"/>
      <w:szCs w:val="28"/>
      <w:lang w:val="en-US"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TypedudocumentChar">
    <w:name w:val="Type du document Char"/>
    <w:qFormat/>
    <w:rPr>
      <w:b/>
      <w:sz w:val="24"/>
      <w:szCs w:val="24"/>
      <w:lang w:val="en-US"/>
    </w:rPr>
  </w:style>
  <w:style w:type="character" w:styleId="FooterCoverPageChar">
    <w:name w:val="Footer Cover Page Char"/>
    <w:qFormat/>
    <w:rPr>
      <w:sz w:val="24"/>
      <w:szCs w:val="24"/>
      <w:lang w:val="en-US" w:bidi="ar-SA"/>
    </w:rPr>
  </w:style>
  <w:style w:type="character" w:styleId="HeaderCoverPageChar">
    <w:name w:val="Header Cover Page Char"/>
    <w:qFormat/>
    <w:rPr>
      <w:sz w:val="24"/>
      <w:szCs w:val="24"/>
      <w:lang w:val="en-US" w:bidi="ar-SA"/>
    </w:rPr>
  </w:style>
  <w:style w:type="character" w:styleId="FootnoteChar">
    <w:name w:val="Footnote Char"/>
    <w:qFormat/>
    <w:rPr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mpagnant">
    <w:name w:val="Accompagnant"/>
    <w:basedOn w:val="Normal"/>
    <w:next w:val="Normal"/>
    <w:qFormat/>
    <w:pPr>
      <w:spacing w:before="0" w:after="240"/>
      <w:jc w:val="center"/>
    </w:pPr>
    <w:rPr>
      <w:b/>
      <w:i/>
      <w:lang w:val="en-US" w:bidi="ar-SA"/>
    </w:rPr>
  </w:style>
  <w:style w:type="paragraph" w:styleId="AccompagnantPagedecouverture">
    <w:name w:val="Accompagnant (Page de couverture)"/>
    <w:basedOn w:val="Accompagnant"/>
    <w:next w:val="Normal"/>
    <w:qFormat/>
    <w:pPr/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  <w:lang w:val="en-US" w:bidi="ar-SA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  <w:lang w:val="en-US" w:bidi="ar-SA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  <w:lang w:val="en-US" w:bidi="ar-SA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  <w:lang w:val="en-US" w:bidi="ar-SA"/>
    </w:rPr>
  </w:style>
  <w:style w:type="paragraph" w:styleId="Bullet0">
    <w:name w:val="Bullet 0"/>
    <w:basedOn w:val="Normal"/>
    <w:qFormat/>
    <w:pPr>
      <w:numPr>
        <w:ilvl w:val="0"/>
        <w:numId w:val="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/>
  </w:style>
  <w:style w:type="paragraph" w:styleId="Bullet2">
    <w:name w:val="Bullet 2"/>
    <w:basedOn w:val="Normal"/>
    <w:qFormat/>
    <w:pPr>
      <w:numPr>
        <w:ilvl w:val="0"/>
        <w:numId w:val="12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8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lang w:val="en-US" w:bidi="ar-SA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</w:pPr>
    <w:rPr>
      <w:u w:val="single"/>
      <w:lang w:val="en-US" w:bidi="ar-SA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lang w:val="en-US" w:bidi="ar-SA"/>
    </w:rPr>
  </w:style>
  <w:style w:type="paragraph" w:styleId="DatedadoptionPagedecouverture">
    <w:name w:val="Date d'adoption (Page de couverture)"/>
    <w:basedOn w:val="Datedadoption"/>
    <w:next w:val="Normal"/>
    <w:qFormat/>
    <w:pPr/>
    <w:rPr/>
  </w:style>
  <w:style w:type="paragraph" w:styleId="Emission">
    <w:name w:val="Emission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  <w:lang w:val="en-US" w:bidi="ar-SA"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 w:bidi="ar-SA"/>
    </w:rPr>
  </w:style>
  <w:style w:type="paragraph" w:styleId="Formuledadoption">
    <w:name w:val="Formule d'adoption"/>
    <w:basedOn w:val="Normal"/>
    <w:next w:val="Normal"/>
    <w:qFormat/>
    <w:pPr>
      <w:keepNext w:val="true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lang w:val="en-US" w:bidi="ar-SA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IntrtEEEPagedecouverture">
    <w:name w:val="Intérêt EEE (Page de couverture)"/>
    <w:basedOn w:val="IntrtEEE"/>
    <w:next w:val="Normal"/>
    <w:qFormat/>
    <w:pPr/>
    <w:rPr/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  <w:lang w:val="en-US" w:bidi="ar-SA"/>
    </w:rPr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  <w:lang w:val="en-US" w:bidi="ar-SA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lang w:val="en-US" w:bidi="ar-SA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lang w:val="en-US" w:bidi="ar-SA"/>
    </w:rPr>
  </w:style>
  <w:style w:type="paragraph" w:styleId="ManualHeading4">
    <w:name w:val="Manual Heading 4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Normal"/>
    <w:qFormat/>
    <w:pPr>
      <w:ind w:left="850" w:hanging="850"/>
    </w:pPr>
    <w:rPr/>
  </w:style>
  <w:style w:type="paragraph" w:styleId="ManualNumPar2">
    <w:name w:val="Manual NumPar 2"/>
    <w:basedOn w:val="Normal"/>
    <w:next w:val="Normal"/>
    <w:qFormat/>
    <w:pPr>
      <w:ind w:left="850" w:hanging="850"/>
    </w:pPr>
    <w:rPr/>
  </w:style>
  <w:style w:type="paragraph" w:styleId="ManualNumPar3">
    <w:name w:val="Manual NumPar 3"/>
    <w:basedOn w:val="Normal"/>
    <w:next w:val="Normal"/>
    <w:qFormat/>
    <w:pPr>
      <w:ind w:left="850" w:hanging="850"/>
    </w:pPr>
    <w:rPr/>
  </w:style>
  <w:style w:type="paragraph" w:styleId="ManualNumPar4">
    <w:name w:val="Manual NumPar 4"/>
    <w:basedOn w:val="Normal"/>
    <w:next w:val="Normal"/>
    <w:qFormat/>
    <w:pPr>
      <w:ind w:left="850" w:hanging="850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lang w:val="en-US" w:bidi="ar-SA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15"/>
      </w:numPr>
    </w:pPr>
    <w:rPr/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b/>
      <w:lang w:val="en-US" w:bidi="ar-SA"/>
    </w:rPr>
  </w:style>
  <w:style w:type="paragraph" w:styleId="ObjetacteprincipalPagedecouverture">
    <w:name w:val="Objet acte principal (Page de couverture)"/>
    <w:basedOn w:val="Objetacteprincipal"/>
    <w:next w:val="Normal"/>
    <w:qFormat/>
    <w:pPr/>
    <w:rPr/>
  </w:style>
  <w:style w:type="paragraph" w:styleId="Objetexterne">
    <w:name w:val="Objet externe"/>
    <w:basedOn w:val="Normal"/>
    <w:next w:val="Normal"/>
    <w:qFormat/>
    <w:pPr/>
    <w:rPr>
      <w:i/>
      <w:caps/>
      <w:lang w:val="en-US" w:bidi="ar-SA"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lang w:val="en-US" w:bidi="ar-SA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lang w:val="en-US" w:bidi="ar-SA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0letter">
    <w:name w:val="Point 0 (letter)"/>
    <w:basedOn w:val="Normal"/>
    <w:qFormat/>
    <w:pPr>
      <w:numPr>
        <w:ilvl w:val="0"/>
        <w:numId w:val="16"/>
      </w:numPr>
    </w:pPr>
    <w:rPr/>
  </w:style>
  <w:style w:type="paragraph" w:styleId="Point0number">
    <w:name w:val="Point 0 (number)"/>
    <w:basedOn w:val="Normal"/>
    <w:qFormat/>
    <w:pPr>
      <w:numPr>
        <w:ilvl w:val="0"/>
        <w:numId w:val="16"/>
      </w:numPr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1letter">
    <w:name w:val="Point 1 (letter)"/>
    <w:basedOn w:val="Normal"/>
    <w:qFormat/>
    <w:pPr>
      <w:numPr>
        <w:ilvl w:val="0"/>
        <w:numId w:val="16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6"/>
      </w:numPr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2letter">
    <w:name w:val="Point 2 (letter)"/>
    <w:basedOn w:val="Normal"/>
    <w:qFormat/>
    <w:pPr>
      <w:numPr>
        <w:ilvl w:val="0"/>
        <w:numId w:val="16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6"/>
      </w:numPr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3letter">
    <w:name w:val="Point 3 (letter)"/>
    <w:basedOn w:val="Normal"/>
    <w:qFormat/>
    <w:pPr>
      <w:numPr>
        <w:ilvl w:val="0"/>
        <w:numId w:val="16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6"/>
      </w:numPr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4letter">
    <w:name w:val="Point 4 (letter)"/>
    <w:basedOn w:val="Normal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lang w:val="en-US" w:bidi="ar-SA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lang w:val="en-US" w:bidi="ar-SA"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/>
  </w:style>
  <w:style w:type="paragraph" w:styleId="StatutPagedecouverture">
    <w:name w:val="Statut (Page de couverture)"/>
    <w:basedOn w:val="Statut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  <w:lang w:val="en-US" w:bidi="ar-SA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lang w:val="en-US" w:bidi="ar-SA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5"/>
      </w:numPr>
    </w:pPr>
    <w:rPr/>
  </w:style>
  <w:style w:type="paragraph" w:styleId="Tiret4">
    <w:name w:val="Tiret 4"/>
    <w:basedOn w:val="Point4"/>
    <w:qFormat/>
    <w:pPr>
      <w:numPr>
        <w:ilvl w:val="0"/>
        <w:numId w:val="10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US" w:bidi="ar-SA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lang w:val="en-US" w:bidi="ar-SA"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lang w:val="en-US" w:bidi="ar-SA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  <w:lang w:val="en-US" w:bidi="ar-SA"/>
    </w:rPr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lang w:val="en-US" w:bidi="ar-SA"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40"/>
    </w:pPr>
    <w:rPr>
      <w:szCs w:val="20"/>
      <w:lang w:val="en-US" w:bidi="ar-SA"/>
    </w:rPr>
  </w:style>
  <w:style w:type="paragraph" w:styleId="ListNumberLevel3">
    <w:name w:val="List Number (Level 3)"/>
    <w:basedOn w:val="Normal"/>
    <w:qFormat/>
    <w:pPr>
      <w:numPr>
        <w:ilvl w:val="0"/>
        <w:numId w:val="6"/>
      </w:numPr>
      <w:spacing w:before="0" w:after="240"/>
    </w:pPr>
    <w:rPr>
      <w:szCs w:val="20"/>
      <w:lang w:val="en-US" w:bidi="ar-SA"/>
    </w:rPr>
  </w:style>
  <w:style w:type="paragraph" w:styleId="ListNumberLevel4">
    <w:name w:val="List Number (Level 4)"/>
    <w:basedOn w:val="Normal"/>
    <w:qFormat/>
    <w:pPr>
      <w:numPr>
        <w:ilvl w:val="0"/>
        <w:numId w:val="6"/>
      </w:numPr>
      <w:spacing w:before="0" w:after="240"/>
    </w:pPr>
    <w:rPr>
      <w:szCs w:val="20"/>
      <w:lang w:val="en-US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ec.europa.eu/internal_market/publicprocurement/docs/eprocurement/d2-annex-eprocurement-country-profiles-final_en.pdf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internal_market/publicprocurement/docs/eprocurement/strategy/COM_2012_en.pdf" TargetMode="External"/><Relationship Id="rId2" Type="http://schemas.openxmlformats.org/officeDocument/2006/relationships/hyperlink" Target="http://ec.europa.eu/internal_market/publicprocurement/docs/modernising_rules/public-procurement-indicators-2011_en.pdf" TargetMode="External"/><Relationship Id="rId3" Type="http://schemas.openxmlformats.org/officeDocument/2006/relationships/hyperlink" Target="http://ec.europa.eu/internal_market/publicprocurement/docs/eprocurement/conferences/speeches/robert-hunja_en.pdf" TargetMode="External"/><Relationship Id="rId4" Type="http://schemas.openxmlformats.org/officeDocument/2006/relationships/hyperlink" Target="http://ec.europa.eu/internal_market/publicprocurement/modernising_rules/reform_proposals_en.htm" TargetMode="External"/><Relationship Id="rId5" Type="http://schemas.openxmlformats.org/officeDocument/2006/relationships/hyperlink" Target="http://www.base.gov.pt/" TargetMode="External"/><Relationship Id="rId6" Type="http://schemas.openxmlformats.org/officeDocument/2006/relationships/hyperlink" Target="http://epp.eurostat.ec.europa.eu/portal/page/portal/information_society/data/comprehensive_databases" TargetMode="External"/><Relationship Id="rId7" Type="http://schemas.openxmlformats.org/officeDocument/2006/relationships/hyperlink" Target="http://ec.europa.eu/enterprise/policies/sme/business-environment/files/smes_access_to_public_procurement_final_report_2010_en.pdf" TargetMode="External"/><Relationship Id="rId8" Type="http://schemas.openxmlformats.org/officeDocument/2006/relationships/hyperlink" Target="http://eur-lex.europa.eu/LexUriServ/LexUriServ.do?uri=COM:2010:0712:FIN:mt:PDF" TargetMode="External"/><Relationship Id="rId9" Type="http://schemas.openxmlformats.org/officeDocument/2006/relationships/hyperlink" Target="http://ec.europa.eu/dgs/internal_market/tenders/2011-097-c/download_en.htm" TargetMode="External"/><Relationship Id="rId10" Type="http://schemas.openxmlformats.org/officeDocument/2006/relationships/hyperlink" Target="http://ec.europa.eu/internal_market/publicprocurement/e-procurement/golden-book/index_en.htm" TargetMode="External"/><Relationship Id="rId11" Type="http://schemas.openxmlformats.org/officeDocument/2006/relationships/hyperlink" Target="http://ec.europa.eu/internal_market/publicprocurement/e-procurement/expert/index_en.htm" TargetMode="External"/><Relationship Id="rId12" Type="http://schemas.openxmlformats.org/officeDocument/2006/relationships/hyperlink" Target="http://ec.europa.eu/cip/" TargetMode="External"/><Relationship Id="rId13" Type="http://schemas.openxmlformats.org/officeDocument/2006/relationships/hyperlink" Target="http://www.esens.eu/" TargetMode="External"/><Relationship Id="rId14" Type="http://schemas.openxmlformats.org/officeDocument/2006/relationships/hyperlink" Target="http://www.peppol.eu/" TargetMode="External"/><Relationship Id="rId15" Type="http://schemas.openxmlformats.org/officeDocument/2006/relationships/hyperlink" Target="http://www.peppol.eu/peppol_components/virtual-company-dossier" TargetMode="External"/><Relationship Id="rId16" Type="http://schemas.openxmlformats.org/officeDocument/2006/relationships/hyperlink" Target="http://europa.eu/newsroom/calendar/event/363056/commission-adopts-proposed-regulation-on-eid-and-esignature" TargetMode="External"/><Relationship Id="rId17" Type="http://schemas.openxmlformats.org/officeDocument/2006/relationships/hyperlink" Target="http://ec.europa.eu/internal_market/publicprocurement/e-procurement/expert/index_en.htm" TargetMode="External"/><Relationship Id="rId18" Type="http://schemas.openxmlformats.org/officeDocument/2006/relationships/hyperlink" Target="http://ec.europa.eu/internal_market/publicprocurement/e-procurement/golden-book/index_en.htm" TargetMode="External"/><Relationship Id="rId19" Type="http://schemas.openxmlformats.org/officeDocument/2006/relationships/hyperlink" Target="http://www.unece.org/cefac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5:00Z</dcterms:created>
  <dc:creator/>
  <dc:description/>
  <cp:keywords/>
  <dc:language>en-US</dc:language>
  <cp:lastModifiedBy>DIGIT/A3</cp:lastModifiedBy>
  <cp:lastPrinted>2013-06-20T16:27:00Z</cp:lastPrinted>
  <dcterms:modified xsi:type="dcterms:W3CDTF">2013-06-27T14:1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INTERETEEE.CP">
    <vt:lpwstr>LW_INTERETEEE.CP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OUS.TITRE.OBJ.CP">
    <vt:lpwstr>LW_SOUS.TITRE.OBJ.CP</vt:lpwstr>
  </property>
  <property fmtid="{D5CDD505-2E9C-101B-9397-08002B2CF9AE}" pid="26" name="LW_SUPERTITRE">
    <vt:lpwstr>LW_SUPERTITRE</vt:lpwstr>
  </property>
  <property fmtid="{D5CDD505-2E9C-101B-9397-08002B2CF9AE}" pid="27" name="LW_TITRE.OBJ.CP">
    <vt:lpwstr>LW_TITRE.OBJ.CP</vt:lpwstr>
  </property>
  <property fmtid="{D5CDD505-2E9C-101B-9397-08002B2CF9AE}" pid="28" name="LW_TYPE.DOC.CP">
    <vt:lpwstr>LW_TYPE.DOC.CP</vt:lpwstr>
  </property>
  <property fmtid="{D5CDD505-2E9C-101B-9397-08002B2CF9AE}" pid="29" name="LW_TYPE.DOC.CP.USERTEXT">
    <vt:lpwstr>LW_TYPE.DOC.CP.USERTEXT</vt:lpwstr>
  </property>
  <property fmtid="{D5CDD505-2E9C-101B-9397-08002B2CF9AE}" pid="30" name="LW_VOLUME">
    <vt:lpwstr>LW_VOLUME</vt:lpwstr>
  </property>
</Properties>
</file>